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  ПОСТАНОВ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т      ноября  2014г.                                      </w:t>
        <w:tab/>
        <w:tab/>
        <w:tab/>
        <w:tab/>
        <w:t xml:space="preserve">№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Па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351" w:hRule="atLeast"/>
        </w:trPr>
        <w:tc>
          <w:tcPr>
            <w:tcW w:w="11165" w:type="dxa"/>
            <w:tcBorders/>
          </w:tcPr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ных инвестициях юридическим лицам, не являющимся муниципальными учреждениями, в объекты капитального строительства и (или) на приобретение объектов недвижимого имущества за счет средств местного бюджета администрации Панинского сельского поселения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 администрация Панинского сельского поселения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я е т: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lef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е:</w:t>
            </w:r>
          </w:p>
          <w:p>
            <w:pPr>
              <w:pStyle w:val="ConsPlusNormal"/>
              <w:ind w:lef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Порядок принятия решений о предоставлении бюджетных инвестиций юридическим лицам, не являющимся муниципальными учреждениями, в объекты капитального строительства и (или) на приобретение объектов недвижимого имущества за счет средств местного бюджета (далее – Порядок);</w:t>
            </w:r>
          </w:p>
          <w:p>
            <w:pPr>
              <w:pStyle w:val="ConsPlusNormal"/>
              <w:ind w:lef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Требования к договору, заключаемому в связи с предоставлением бюджетных инвестиций юридическим лицам, не являющимся муниципальными учреждениями, в объекты капитального строительства и (или) на приобретение объектов недвижимого имущества за счет средств местного бюджета (далее – Требования).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обнародовать в установленном порядке.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1165" w:type="dxa"/>
            <w:tcBorders/>
          </w:tcPr>
          <w:p>
            <w:pPr>
              <w:pStyle w:val="ConsPlusNormal"/>
              <w:snapToGrid w:val="false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А.Н.Грузд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ю администрации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анинского сельского поселения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        2014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й о предоставлении бюджетных инвестиций юридическим лицам, не являющимся муниципальными учреждениями, в объекты капитального строительства и (или) на приобретение объектов недвижимого имущества за счет средств местного бюджета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1. Настоящий Порядок определяет процедуру принятия решений о предоставлении бюджетных инвестиций юридическим лицам, не являющимся муниципальными учреждениями, в объекты капитального строительства и (или) на приобретение объектов недвижимого имущества за счет средств местного бюджета (далее соответственно – решение, бюджетные инвестиции.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2. Инициатором подготовки проекта решения выступает главный распорядитель средств местного бюджета администрация Панинского сельского поселе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а) приоритетов и целей развития администрации Панинского сельского поселения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б) поручений и указаний Президента Российской Федерации, поручений Правительства Российской Федерации, поручений Губернатора Ивановской области, поручений главы Фурмановского муниципального района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г) оценки влияния создания объекта капитального строительства на комплексное развитие территории администрации Панинского сельского поселения.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4. Предоставление бюджетных инвестиций осуществляется при условии, что эти инвестиции не могут быть направлены субъектом бюджетных инвестиций на финансовое обеспечение следующих работ: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а)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б) приобретение земельных участков под строительство;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д) проведение проверки достоверности определения сметной стоимости объектов капитального строительства (реконструкции, в том числе с элементами реставрации, технического перевооружения) которых планируется осуществить с привлечением средств местного бюджета администрации Панинского сельского поселения.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5. Главный распорядитель подготавливает проект решения в форме проекта постановления администрации Панинского сельского поселения.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6. 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 администрации Панинского сельского поселения, направляемых на капитальные вложения, проведенной главным распорядителем в порядке, установленном муниципальным правовым актом администрации Панинского сельского поселения о проведении проверки инвестиционных проектов на предмет эффективности использования средств местного бюджета, направляемых на капитальные вложения, а также документам территориального планирования Фурмановского муниципального района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Проектом решения могут предусматриваться несколько объектов капитального строительства или объектов недвижимого имущества одного субъекта бюджетных инвестиций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7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в) наименование субъекта бюджетных инвестиций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г) определение застройщика или заказчика (заказчика – застройщика)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д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е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ж) мощность (прирост мощности) объекта капитального строительства, подлежащая вводу в эксплуатацию, мощность объекта недвижимости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з) общий 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и) поручения структурным подразделениям администрации Панинского сельского поселения по реализации мероприятий, связанных с предоставлением бюджетных инвестиций.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 xml:space="preserve">8.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05"/>
        <w:rPr>
          <w:color w:val="000000"/>
        </w:rPr>
      </w:pPr>
      <w:r>
        <w:rPr>
          <w:color w:val="000000"/>
        </w:rPr>
        <w:t>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9. Главный распорядитель направляет проект решения с пояснительной запиской и финансово – экономическим обоснованием к нему в управление экономики и инвестиций администрации Фурмановского муниципального района на согласование не позднее, чем за два месяца до определенной в установленном порядке даты начала рассмотрения проектировок бюджета администрации Пани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10. В управление экономики и инвестиций одновременно с проектом решения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6 настоящего Порядка, и результаты такой интегральной оценки. Кроме того, предоставляются следующие документы: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а) копии годовой бухгалтерской (финансовой) отчетности субъекта бюджетных инвестиций, состоящая из бухгалтерского баланса, отчета о финансовых результатах, отчета о целевом использовании средств и приложений к ним, за последние два года;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б) решение общего собрания акционеров субъекта бюджетных инвестиций о выплате дивидендов по акциям всех категорий (типов) за последние два года;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в) решение уполномоченного органа субъекта бюджетных инвестиций о финансировании объекта капитального строительства и (или) объекта недвижимого имущества в объеме, предусмотренном в подпункте «и» пункта 7 настоящего Порядка.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11. Обязательным условием согласования проекта решения управлением экономики и инвестиций администрации Панинского сельского поселения является положительное заключение управления об эффективности использования средств местн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ом нормативным правовым актом администрации Панинского сельского поселения о проведении проверки инвестиционных проектов на предмет эффективности использования средств местного бюджета администрации Панинского сельского поселения, направляемых на капитальные вложения).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12. Управление экономики и инвестиций администрации Панинского сельского поселения рассматривает проект решения в течение тридцати дней со дня его поступления.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13. После согласования проекта решения, главный распорядитель направляет проект постановления администрации Панинского сельского поселения для дальнейшего согласования и подписания в установленном порядке.</w:t>
      </w:r>
    </w:p>
    <w:p>
      <w:pPr>
        <w:pStyle w:val="Normal"/>
        <w:shd w:fill="FFFFFF" w:val="clear"/>
        <w:spacing w:before="0" w:after="105"/>
        <w:ind w:firstLine="708"/>
        <w:rPr/>
      </w:pPr>
      <w:r>
        <w:rPr>
          <w:color w:val="000000"/>
        </w:rPr>
        <w:t>14. На основании принятого в установленном порядке решения мероприятие по предоставлению бюджетных инвестиций включается в соответствующую муниципальную программу администрации Панинского сельского поселения.</w:t>
      </w:r>
    </w:p>
    <w:p>
      <w:pPr>
        <w:pStyle w:val="Normal"/>
        <w:shd w:fill="FFFFFF" w:val="clear"/>
        <w:spacing w:before="0" w:after="105"/>
        <w:ind w:firstLine="708"/>
        <w:rPr>
          <w:color w:val="000000"/>
        </w:rPr>
      </w:pPr>
      <w:r>
        <w:rPr>
          <w:color w:val="000000"/>
        </w:rPr>
        <w:t>15. Внесение изменений в решение осуществляется в порядке, установленном настоящим Порядком.</w:t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Ac"/>
        <w:shd w:fill="FFFFFF" w:val="clear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/>
      </w:pPr>
      <w:r>
        <w:rPr>
          <w:rFonts w:cs="Arial" w:ascii="Arial" w:hAnsi="Arial"/>
          <w:b/>
          <w:bCs/>
          <w:color w:val="000000"/>
        </w:rPr>
        <w:t>Требования к договору, заключаемому в связи с предоставлением бюджетных инвестиций юридическим лицам, не являющимся муниципальными учреждениями, в объекты капитального строительства и (или) на приобретение объектов недвижимого имущества за счет средств местного бюджета администрации Пан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j"/>
        <w:shd w:fill="FFFFFF" w:val="clear"/>
        <w:ind w:firstLine="708"/>
        <w:rPr/>
      </w:pPr>
      <w:r>
        <w:rPr>
          <w:color w:val="000000"/>
        </w:rPr>
        <w:t xml:space="preserve">1. К договору, заключенному в связи с предоставлением бюджетных инвестиций юридическим лицам, не являющимся муниципальными учреждениями (далее – субъект бюджетных инвестиций), в объекты капитального строительства и (или) на приобретение объектов недвижимого имущества за счет средств местного бюджета </w:t>
      </w:r>
      <w:r>
        <w:rPr>
          <w:bCs/>
          <w:color w:val="000000"/>
        </w:rPr>
        <w:t>администрации Панинского сельского поселения</w:t>
      </w:r>
      <w:r>
        <w:rPr>
          <w:color w:val="000000"/>
        </w:rPr>
        <w:t xml:space="preserve"> (далее – договор об участии администрации Панинского сельского поселения  в собственности субъекта бюджетных инвестиций) предъявляются следующие требования к содержанию: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1.1.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1.2.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1.3. Наименование субъекта бюджетных инвестиций;</w:t>
      </w:r>
    </w:p>
    <w:p>
      <w:pPr>
        <w:pStyle w:val="Aj"/>
        <w:shd w:fill="FFFFFF" w:val="clear"/>
        <w:ind w:firstLine="708"/>
        <w:rPr/>
      </w:pPr>
      <w:r>
        <w:rPr>
          <w:color w:val="000000"/>
        </w:rPr>
        <w:t xml:space="preserve">1.4.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го перевооружения) объекта капитального строительства и (или) приобретению объекта недвижимого имущества инвестиции в объеме, указанном в подпункте «и» пункта 7 Порядка принятия решения о предоставлении бюджетных инвестиций юридическим лицам, не являющимся муниципальными учреждениями, в объекты капитального строительства и (или) на приобретение объектов недвижимого имущества за счет средств местного бюджета </w:t>
      </w:r>
      <w:r>
        <w:rPr>
          <w:bCs/>
          <w:color w:val="000000"/>
        </w:rPr>
        <w:t>администрации Панинского сельского поселения</w:t>
      </w:r>
      <w:r>
        <w:rPr>
          <w:color w:val="000000"/>
        </w:rPr>
        <w:t xml:space="preserve">, утвержденного </w:t>
      </w:r>
      <w:r>
        <w:rPr>
          <w:bCs/>
          <w:color w:val="000000"/>
        </w:rPr>
        <w:t>администрацией Панинского сельского поселения</w:t>
      </w:r>
      <w:r>
        <w:rPr>
          <w:color w:val="000000"/>
        </w:rPr>
        <w:t>, и предусмотренном в решении;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1.5. Объем предоставляемых бюджетных инвестиций с разбивкой по годам реализации инвестиционного проекта;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1.6. Порядок и сроки предо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1.7. Право главного распорядителя и уполномоченных органов государственного и муниципального финансового контроля на проведение проверок соблюдения субъектом бюджетных инвестиций условий предоставления бюджетных инвестиций;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1.8. Условие об определении субъектом бюджетных инвестиций поставщика (подрядчика, исполнителя) и об исполнении гражданско – 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го перевооружения) объекта капитального строительства 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и (или) приобретению объекта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1.9.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Aj"/>
        <w:shd w:fill="FFFFFF" w:val="clear"/>
        <w:ind w:firstLine="708"/>
        <w:rPr/>
      </w:pPr>
      <w:r>
        <w:rPr>
          <w:color w:val="000000"/>
        </w:rPr>
        <w:t xml:space="preserve">1.10. Обязанность субъекта бюджетных инвестиций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</w:t>
      </w:r>
      <w:r>
        <w:rPr>
          <w:bCs/>
          <w:color w:val="000000"/>
        </w:rPr>
        <w:t>администрации Панинского сельского поселения</w:t>
      </w:r>
      <w:r>
        <w:rPr>
          <w:color w:val="000000"/>
        </w:rPr>
        <w:t xml:space="preserve">, в порядке установленном нормативным правовым актом </w:t>
      </w:r>
      <w:r>
        <w:rPr>
          <w:bCs/>
          <w:color w:val="000000"/>
        </w:rPr>
        <w:t>администрации Панинского сельского поселения</w:t>
      </w:r>
      <w:r>
        <w:rPr>
          <w:color w:val="000000"/>
        </w:rPr>
        <w:t xml:space="preserve">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местного бюджета </w:t>
      </w:r>
      <w:r>
        <w:rPr>
          <w:bCs/>
          <w:color w:val="000000"/>
        </w:rPr>
        <w:t>администрации Панинского сельского поселения</w:t>
      </w:r>
      <w:r>
        <w:rPr>
          <w:color w:val="000000"/>
        </w:rPr>
        <w:t>, без использования на эти цели бюджетных инвестиций;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1.11. Обязанность субъекта бюджетных инвестиций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в порядке, установленных законодательством Российской Федерации, без использования на эти цели бюджетных инвестиций;</w:t>
      </w:r>
    </w:p>
    <w:p>
      <w:pPr>
        <w:pStyle w:val="Aj"/>
        <w:shd w:fill="FFFFFF" w:val="clear"/>
        <w:ind w:firstLine="708"/>
        <w:rPr>
          <w:color w:val="000000"/>
        </w:rPr>
      </w:pPr>
      <w:r>
        <w:rPr>
          <w:color w:val="000000"/>
        </w:rPr>
        <w:t>1.12. Ответственность субъекта бюджетных инвестиций за неисполнение или ненадлежащее исполнение обязательств по договору.</w:t>
      </w:r>
    </w:p>
    <w:p>
      <w:pPr>
        <w:pStyle w:val="Aj"/>
        <w:shd w:fill="FFFFFF" w:val="clear"/>
        <w:ind w:firstLine="708"/>
        <w:rPr/>
      </w:pPr>
      <w:r>
        <w:rPr>
          <w:color w:val="000000"/>
        </w:rPr>
        <w:t xml:space="preserve">2. Договор об участии </w:t>
      </w:r>
      <w:r>
        <w:rPr>
          <w:bCs/>
          <w:color w:val="000000"/>
        </w:rPr>
        <w:t>администрации Панинского сельского поселения</w:t>
      </w:r>
      <w:r>
        <w:rPr>
          <w:color w:val="000000"/>
        </w:rPr>
        <w:t xml:space="preserve"> в собственности субъекта бюджетных инвестиций составляется не менее чем в трех экземплярах, по одному экземпляру для главного распорядителя, субъекта бюджетных инвестиций и администрации Панинского сельского поселения.</w:t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temtext">
    <w:name w:val="itemtext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Ac">
    <w:name w:val="_ac"/>
    <w:basedOn w:val="Normal"/>
    <w:qFormat/>
    <w:pPr>
      <w:spacing w:before="0" w:after="105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11:00Z</dcterms:created>
  <dc:creator>Alpha</dc:creator>
  <dc:description/>
  <cp:keywords/>
  <dc:language>en-US</dc:language>
  <cp:lastModifiedBy>User</cp:lastModifiedBy>
  <cp:lastPrinted>2014-05-30T12:59:00Z</cp:lastPrinted>
  <dcterms:modified xsi:type="dcterms:W3CDTF">2014-11-04T15:04:00Z</dcterms:modified>
  <cp:revision>7</cp:revision>
  <dc:subject/>
  <dc:title> </dc:title>
</cp:coreProperties>
</file>