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8.03.2023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   </w:t>
      </w:r>
      <w:r>
        <w:rPr>
          <w:b/>
          <w:bCs/>
          <w:sz w:val="24"/>
          <w:szCs w:val="24"/>
        </w:rPr>
        <w:t>№ 10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pacing w:val="4"/>
          <w:sz w:val="24"/>
          <w:szCs w:val="24"/>
        </w:rPr>
        <w:t>О внесении изменений в Решение Совета от 29.03.2016 №10 «</w:t>
      </w:r>
      <w:r>
        <w:rPr>
          <w:rStyle w:val="StrongEmphasis"/>
          <w:sz w:val="24"/>
          <w:szCs w:val="24"/>
        </w:rPr>
        <w:t>Об утверждении  Положения о предоставлении лицами, замещающими должности в Совете Панинского сельского поселения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6.02.2023 года №12-ФЗ «О внесении изменений в Федеральный закон «Об общих принципах организации публичной власти в субъектах Российской Федерации»», в целях реализации требований Федерального закона от 25 декабря 2008 года № 273-ФЗ «О противодействии коррупции» Совет Панинского сельского поселения</w:t>
      </w:r>
      <w:r>
        <w:rPr>
          <w:b/>
          <w:sz w:val="24"/>
          <w:szCs w:val="24"/>
        </w:rPr>
        <w:t xml:space="preserve">                      </w:t>
        <w:br/>
      </w:r>
      <w:r>
        <w:rPr>
          <w:sz w:val="24"/>
          <w:szCs w:val="24"/>
        </w:rPr>
        <w:t>решил: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>Пункт 3 Положения читать в новой редакции: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3.Депутаты предоставляют сведения о доходах, расходах, об имуществе и обязательствах имущественного характера  в течение четырех месяцев после избрания, а также в случае совершения сделок, общая сумма которых превышает общий доход депутата и его супруги (супруга) за три последних года, предшествующих отчетному периоду. Сведения предоставляются в соответствии с Указом Президента Российской Федерации от 23.06.2014 года №460.»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Пункт 12 Положения читать в новой редакции: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12.Сведения о доходах, об имуществе и обязательствах имущественного характера представленные лицами, замещающими  должности  в Совете Панинского сельского поселения в соответствии с порядком, утвержденным Указом Президента Российской Федерации от 8 июля 2013 г. № 613, публикуются на официальном сайте администрации Панинского сельского поселения в соответствии с законом Российской Федерации.»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Приложение дополнить пунктом 14 следующего содержания: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14. Обобщенная информация об исполнении (ненадлежащем исполнении) лицами, замещающими муниципальные должности, обязанности представить сведения о доходах, расходах, об имуществе и обязательствах имущественного характера,  размещаются на официальном сайте администрации Панинского сельского поселения в соответствии с законом Российской Федерации.»</w:t>
      </w:r>
    </w:p>
    <w:p>
      <w:pPr>
        <w:pStyle w:val="1"/>
        <w:tabs>
          <w:tab w:val="clear" w:pos="708"/>
          <w:tab w:val="left" w:pos="89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4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анинского сельского поселения</w:t>
        <w:tab/>
        <w:tab/>
        <w:tab/>
        <w:tab/>
        <w:t xml:space="preserve">        А.В.Зобни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3-03-28T06:57:00Z</dcterms:modified>
  <cp:revision>36</cp:revision>
  <dc:subject/>
  <dc:title>СОВЕТ</dc:title>
</cp:coreProperties>
</file>