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НИНС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О Е К Т  Р Е Ш Е Н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         августа   2015  года   д.Панино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П</w:t>
            </w:r>
            <w:r>
              <w:rPr>
                <w:b/>
                <w:sz w:val="28"/>
                <w:szCs w:val="28"/>
              </w:rPr>
              <w:t xml:space="preserve">орядка определения размера арендной платы за земельные участки, находящиеся в муниципальной собственности Панинского сельского поселения Фурмановского муниципального района, предоставленные в аренду без торгов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3 части 3 статьи 39.7 Земельного                   кодекс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(в редакции Федерального закона от 23.06.2014 № 171-ФЗ «О внесении изменений в Земельный                             кодекс Российской Федерации и отдельные законодательные акты Российской Федерации»), пунктом 4 статьи 1 Федерального закона                      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                        организации местного самоуправления в Российской Федерации»,                           </w:t>
      </w:r>
      <w:r>
        <w:rPr>
          <w:sz w:val="28"/>
          <w:szCs w:val="28"/>
        </w:rPr>
        <w:t>в целях урегулирования Порядка определения размера арендной                        платы за земельные участки, находящиеся в муниципальной                    собственности Панинского сельского поселения Фурмановского муниципального района Ивановской области, предоставленные в аренду без торгов</w:t>
      </w:r>
      <w:r>
        <w:rPr>
          <w:bCs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ет Панинского 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                      за земельные участки, находящиеся в муниципальной собственности Панинского сельского поселения Фурмановского муниципального района Ивановской области, предоставленные в  аренду без торгов (прилагается).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</w:t>
      </w:r>
      <w:r>
        <w:rPr>
          <w:sz w:val="28"/>
          <w:szCs w:val="28"/>
        </w:rPr>
        <w:t>бнародовать настоящее решение в установленном порядк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sz w:val="28"/>
        </w:rPr>
        <w:t xml:space="preserve">решения возложить                          на Главу администрации </w:t>
      </w:r>
      <w:r>
        <w:rPr>
          <w:sz w:val="28"/>
          <w:szCs w:val="28"/>
        </w:rPr>
        <w:t>Панинского сельского поселения</w:t>
      </w:r>
      <w:r>
        <w:rPr>
          <w:sz w:val="28"/>
        </w:rPr>
        <w:t xml:space="preserve"> А.Н.Грузде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нное   постановление   вступает   в   силу  с 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а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</w:t>
      </w:r>
      <w:r>
        <w:rPr>
          <w:b/>
          <w:sz w:val="28"/>
          <w:szCs w:val="28"/>
        </w:rPr>
        <w:t>М.В.Андреянов</w:t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риложение к</w:t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ешению Совета Панин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ind w:firstLine="657"/>
        <w:jc w:val="right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 ЗА ЗЕМЕЛЬНЫЕ УЧАСТКИ, НАХОДЯЩИЕСЯ В МУНИЦИПАЛЬНОЙ СОБСТВЕННОСТИ ПАНИНСКОГО СЕЛЬСКОГО ПОСЕЛЕНИЯ ФУРМАНОВСКОГО МУНИЦИПАЛЬНОГО РАЙОНА ИВАНОВСКОЙ ОЛАСТИ, ПРЕДОСТАВЛЕННЫЕ В АРЕНДУ БЕЗ ТОРГ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</w:t>
      </w:r>
      <w:r>
        <w:rPr>
          <w:sz w:val="28"/>
          <w:szCs w:val="28"/>
        </w:rPr>
        <w:t xml:space="preserve"> с подпунктом 3 пункта 3 статьи 39.7 Земельного кодекса Российской Федерации                        (в редакции Федерального закона от 23.06.2014 № 171-ФЗ «О                     внесении изменений в Земельный кодекс Российской Федерации и   отдельные законодательные акты Российской Федерации»), пунктом 4  статьи 1 Федерального закона от 06.10.1999 № 184-ФЗ «Об общих  принципах организации законодательных (представительных)                                и исполнительных органов государственной власти субъектов                Российской Федерации»</w:t>
      </w:r>
      <w:r>
        <w:rPr>
          <w:bCs/>
          <w:color w:val="000000"/>
          <w:sz w:val="28"/>
          <w:szCs w:val="28"/>
        </w:rPr>
        <w:t xml:space="preserve"> и устанавливает Порядок </w:t>
      </w:r>
      <w:r>
        <w:rPr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Панинского сельского поселения Фурмановского муниципального района Ивановской области </w:t>
      </w:r>
      <w:r>
        <w:rPr>
          <w:bCs/>
          <w:sz w:val="28"/>
          <w:szCs w:val="28"/>
        </w:rPr>
        <w:t>(далее - Панинское сельское поселение)</w:t>
      </w:r>
      <w:r>
        <w:rPr>
          <w:sz w:val="28"/>
          <w:szCs w:val="28"/>
        </w:rPr>
        <w:t>, предоставленные в аренду без торгов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земельного участка, предоставленного юридическим лицам                       в соответствии с распоряжением Правительства Российской Федерации                 для размещения объектов социально-культурного назначения,                 реализации масштабных инвестиционных проектов в соответствии                     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2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земельного участка, предоставленного юридическим лицам</w:t>
      </w:r>
      <w:r>
        <w:rPr>
          <w:sz w:val="28"/>
          <w:szCs w:val="28"/>
        </w:rPr>
        <w:t xml:space="preserve">                       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в </w:t>
      </w:r>
      <w:r>
        <w:rPr>
          <w:color w:val="000000"/>
          <w:sz w:val="28"/>
          <w:szCs w:val="28"/>
        </w:rPr>
        <w:t>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2                 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) земельного участка, предоставленного в соответствии с</w:t>
      </w:r>
      <w:r>
        <w:rPr>
          <w:rStyle w:val="Appleconvertedspace"/>
          <w:color w:val="000000"/>
          <w:sz w:val="28"/>
          <w:szCs w:val="28"/>
        </w:rPr>
        <w:t xml:space="preserve">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 лицам, которым находящиеся на неделимом земельном участке                     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0,6 процента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             для комплексного освоения территории в целях индивидуального   жилищного строительства, за исключением земельных участков,           отнесенных к имуществу общего пользования, членам данной некоммерческой организации или, если это предусмотрено решением   общего собрания членов данной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          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, в случаях, </w:t>
      </w:r>
      <w:r>
        <w:rPr>
          <w:color w:val="000000"/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 обороте земель сельскохозяйственного назначени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                подсобного хозяйства в границах населенного пункта, садоводства,               дачного хозяйства, гражданам и крестьянским (фермерским) хозяйствам              для осуществления крестьянским (фермерским) хозяйством его деятельности в соответствии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емельного</w:t>
      </w:r>
      <w:r>
        <w:rPr>
          <w:sz w:val="28"/>
          <w:szCs w:val="28"/>
        </w:rPr>
        <w:t xml:space="preserve">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емельного участка, предоставленного религиозным организациям, для осуществления сельскохозяйственного производства, сохранения                      и развития традиционного образа жизни на территории, определенной                    в соответствии с законам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,                      или земельного участка, расположенного за границами населенного             пункта, гражданину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 и предоставленного лицу,              с которым заключено охотхозяйственное согла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            о предоставлении их в пользование, договора о предоставлении рыбопромыслового участка или договора пользования водными биологическими ресурсами для осуществления деятельности, предусмотренной указанными решением или догово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    который надлежащим образом использовал такой земельный участок,                при условии, что заявление о заключении нового договора аренды                  такого земельного участка подано этим арендатором до дня истечения              срока действия ранее заключенного договора аренды так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1,6 процента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          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 лицу, с              которым был заключен договор аренды такого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</w:t>
      </w:r>
      <w:r>
        <w:rPr>
          <w:color w:val="000000"/>
          <w:sz w:val="28"/>
          <w:szCs w:val="28"/>
        </w:rPr>
        <w:t xml:space="preserve">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земельного участка, расположенного на прилегающей</w:t>
      </w:r>
      <w:r>
        <w:rPr>
          <w:sz w:val="28"/>
          <w:szCs w:val="28"/>
        </w:rPr>
        <w:t xml:space="preserve"> к                    особой экономической зоне территории, предоставленного резиденту           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                 по созданию за счет средств федерального бюджета, местного бюджета, внебюджетных источников финансирования объектов недвижимости                    на прилегающей к особой экономической зоне территории и по              управлению этими и ранее созданными объектами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           с которым заключено концессионное согла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земельного участка, предоставленного юридическому лицу                     для размещения ядерных установок, радиационных источников,                  пунктов хранения ядерных материалов и радиоактивных веществ,                пунктов хранения, хранилищ радиоактивных отходов и пунктов  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земельного участка, предоставленного арендатору (за исключением арендаторов земельных участков, </w:t>
      </w:r>
      <w:r>
        <w:rPr>
          <w:color w:val="000000"/>
          <w:sz w:val="28"/>
          <w:szCs w:val="28"/>
        </w:rPr>
        <w:t>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9571710/" \l "block_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и"                          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, если этот арендатор имеет право                           на заключение нового договора аренды такого земельного участка                         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57751748/" \l "block_39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           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2 процента в отношении земельных участков, не указанных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9571710/" \l "block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унктах 2.1 -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9571710/" \l "block_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 -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Ежегодная арендная плата за земельный</w:t>
      </w:r>
      <w:r>
        <w:rPr>
          <w:sz w:val="28"/>
          <w:szCs w:val="28"/>
        </w:rPr>
        <w:t xml:space="preserve"> участок равна размеру земельного налога, рассчитанного в отношении такого земельного участка,             в случае заключения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 лицом, которое в </w:t>
      </w:r>
      <w:r>
        <w:rPr>
          <w:color w:val="000000"/>
          <w:sz w:val="28"/>
          <w:szCs w:val="28"/>
        </w:rPr>
        <w:t>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меет право на предоставление в собственность земельного участка без проведения торгов в случае, если такой                 земельный участок зарезервирован для государственных или  муниципальных нужд, либо ограничен в обор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С лицом, с которым заключен договор о развитии                      застроенной</w:t>
      </w:r>
      <w:r>
        <w:rPr>
          <w:sz w:val="28"/>
          <w:szCs w:val="28"/>
        </w:rPr>
        <w:t xml:space="preserve"> территории, если земельный участок образован в                     границах застроенной территории, подлежащей развитию, и предоставлен указа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 лицом, заключившим договор об освоении территории                 в целях строительства и эксплуатации наемного дома коммерческого использования или договор об освоении территории в целях                строительства и эксплуатации наемного дома социального использования,              в отношении земельного участка, предоставленного этому лицу для    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           и в случаях, предусмотренных законом субъекта Российской Федерации,              с некоммерческой организацией, созданной субъектом Российской Федерации или муниципальным образованием для освоения территорий                 в целях строительства и эксплуатации наемных домов социального использования, в отношении земельного участка, предоставленного                   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 юридическим лицом, заключившим договор об освоении территории в целях строительства жилья экономического класса или              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                        освоении территории в целях строительства жилья экономического                   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 юридическим лицом, заключившим договор о комплексном освоении территории в целях строительства жилья экономического класса,             в отношении земельных участков, образованных из земельного                   участка, предоставленного для комплексного освоения территории                        в целях строительства жилья экономического класса такому                юридическому  лицу  в  соответствии  с  данным 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 лицом, использующим земельный участок, образованный                    в результате раздела ограниченного в обороте земельного участка, предоставленного некоммерческой организации, созданной гражданами,               для ведения садоводства, огородничества, дачного хозяйства или                          для комплексного освоения территории в целях индивидуального  жилищного строительства и отнесенного к имуществу общего                пользования данной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 лицом, которому земельный участок предоставлен                       взамен земельного участка, предоставленного гражданину или юридическому лицу на праве аренды и изымаемого для                    государственных  или  муниципальных 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 лицом, которому земельный участок предоставлен для размещения водохранилищ и (или) гидротехнических сооружений,                   если размещение этих объектов предусмотрено документами территориального планирования в качестве объектов федерального, регионального  или  местного 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  обслуживания, а также объектов для осуществления деятельности                      по  охране  окружающей  среды  и  защите 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 С лицом, которому предоставлен земельный участок, и который имеет право на освобождение от уплаты земельного налога в                    соответствии </w:t>
      </w:r>
      <w:r>
        <w:rPr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1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огах</w:t>
      </w:r>
      <w:r>
        <w:rPr>
          <w:sz w:val="28"/>
          <w:szCs w:val="28"/>
        </w:rPr>
        <w:t xml:space="preserve">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вух процентов кадастровой стоимости арендуемы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Размер арендной платы за земельные участки, предоставленные            для размещения объектов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4624/8/" \l "block_4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1             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, а также                            для проведения работ, связанных с пользованием недрами, равен                  размеру арендной платы, рассчитанному для соответствующих целей                     в отношении земельных участков, находящихся в федер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Ежегодная арендная плата за земельный участок, предоставленный лицу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4625/" \l "block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5.10.2001 № 137-ФЗ "О введении в действие Земельного</w:t>
      </w:r>
      <w:r>
        <w:rPr>
          <w:sz w:val="28"/>
          <w:szCs w:val="28"/>
        </w:rPr>
        <w:t xml:space="preserve"> кодекса  Российской Федерации" для жилищного строительства или лицу, к             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размере двух с половиной процентов от кадастровой            стоимости земельного участка в случае, если объекты недвижимости                    на предоставленном земельном участке не введены в эксплуатацию                       по истечении двух лет с даты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                      с даты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заключении договоров аренды земельных участков                      органы местного самоуправления, исполнительные органы государственной власти, осуществляющие полномочия арендодателя в отношении соответствующих земельных участков (далее - Арендодатели), устанавливают в таких договорах аренды случаи и периодичность             изменения арендной платы. При этом арендная плата ежегодно, но                        не ранее чем через год после заключения договора аренды земельного участка, изменяется в одностороннем порядке Арендодателем на                   размер уровня инфляции, установленного в федеральном законе                             о федеральном бюджете на очередной финансовый год и плановый                 период, который применяется ежегодно по состоянию на начало              очередного финансового года, начиная с года, следующего за годом,                      в котором заключен указанный договор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ключении договора аренды земельного участка, в                   соответствии с которым арендная плата рассчитана на основании кадастровой стоимости земельного участка, в таком договоре   Арендодателем предусматривается возможность изменения им                    арендной платы в одностороннем порядке в связи с изменением            кадастровой стоимости земельного участка. При этом арендная                         плата подлежит перерасчету по состоянию на 1 января года, следующего             за годом, в котором произошло изменение кадастровой стоимости.                      В этом случае индексация арендной платы с учетом размера уровня инфляции в году, в котором был произведен перерасчет в связи с  изменением кадастровой стоимости, не проводи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9571710/" \l "block_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предусматривается в договорах аренды земельных</w:t>
      </w:r>
      <w:r>
        <w:rPr>
          <w:sz w:val="28"/>
          <w:szCs w:val="28"/>
        </w:rPr>
        <w:t xml:space="preserve">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на стороне арендатора выступают несколько                    лиц, арендная плата для каждого из них определяется пропорционально                их доле в праве на арендованное имущество в соответствии с договором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жегодная арендная плата определяется на основании кадастровой стоимости земельного участка и рассчитывается в размере 0,1; 0,6; 1,6;                 2 процентов в зависимости от условий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ереоформлении права постоянного (бессрочного) пользования земельными участками на право аренды земельных участков                    ежегодная арендная плата устанавливается в размере: 2 процентов кадастровой стоимости арендуемых земельных участков; трех десятых процента кадастровой стоимости арендуемых земельных участков                        из земель сельскохозяйственного назначения; полутора процентов кадастровой стоимости арендуемых земельных участков, изъятых из               оборота или ограниченных в обороте.</w:t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http://base.garant.ru/12127542/" TargetMode="External"/><Relationship Id="rId5" Type="http://schemas.openxmlformats.org/officeDocument/2006/relationships/hyperlink" Target="http://base.garant.ru/1212462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Анна</dc:creator>
  <dc:description/>
  <cp:keywords/>
  <dc:language>en-US</dc:language>
  <cp:lastModifiedBy>User</cp:lastModifiedBy>
  <cp:lastPrinted>2015-08-27T13:03:00Z</cp:lastPrinted>
  <dcterms:modified xsi:type="dcterms:W3CDTF">2015-10-06T10:52:00Z</dcterms:modified>
  <cp:revision>11</cp:revision>
  <dc:subject/>
  <dc:title/>
</cp:coreProperties>
</file>