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ПАНИНСКОГО СЕЛЬСКОГО ПОСЕЛЕНИЯ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от    01.06.2020                                                                  </w:t>
        <w:tab/>
        <w:tab/>
        <w:t xml:space="preserve">        № 61/1 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д.Пан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Lucida Sans Unicode"/>
          <w:b w:val="false"/>
          <w:b w:val="false"/>
          <w:bCs w:val="false"/>
          <w:sz w:val="28"/>
          <w:szCs w:val="28"/>
        </w:rPr>
      </w:pPr>
      <w:r>
        <w:rPr>
          <w:rFonts w:eastAsia="Lucida Sans Unicode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административный регламент предоставления муниципальной услуги «Предоставление сведений  из  реестра муниципальной собственности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>В соответствии  с Протестом от 26.03.2020 № 07-01  на постановление администрации от 20.02.2015 № 29 «Об утверждении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оставления муниципальной услуги «Предоставление сведений  из  реестра муниципальной собственности» (в актуальной редакции) администрация Пан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регламент предоставления муниципальной услуги «Предоставление сведений  из  реестра муниципальной собственности» утверждённый постановлением администрации от 20.02.2015 № 2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Раздел 2 Регламента дополнить пунктом 2.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6.1.</w:t>
      </w:r>
      <w:r>
        <w:rPr/>
        <w:t xml:space="preserve"> </w:t>
      </w:r>
      <w:r>
        <w:rPr>
          <w:sz w:val="28"/>
          <w:szCs w:val="28"/>
        </w:rPr>
        <w:t xml:space="preserve">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5.1.5. чита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5.</w:t>
      </w:r>
      <w:r>
        <w:rPr/>
        <w:t xml:space="preserve"> </w:t>
      </w:r>
      <w:r>
        <w:rPr>
          <w:sz w:val="28"/>
          <w:szCs w:val="28"/>
        </w:rPr>
        <w:t>6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5.1.6. регламента отмен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А.В.Зоб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3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eastAsia="Calibri" w:cs="Calibri"/>
      <w:i/>
      <w:color w:val="00B0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17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ind w:firstLine="709"/>
      <w:jc w:val="both"/>
    </w:pPr>
    <w:rPr>
      <w:sz w:val="2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9:00Z</dcterms:created>
  <dc:creator>www.PHILka.RU</dc:creator>
  <dc:description/>
  <cp:keywords/>
  <dc:language>en-US</dc:language>
  <cp:lastModifiedBy>User</cp:lastModifiedBy>
  <cp:lastPrinted>2020-06-22T13:55:00Z</cp:lastPrinted>
  <dcterms:modified xsi:type="dcterms:W3CDTF">2020-06-22T09:55:00Z</dcterms:modified>
  <cp:revision>27</cp:revision>
  <dc:subject/>
  <dc:title>АРХ-</dc:title>
</cp:coreProperties>
</file>