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АН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от     01.06.2020                                                                                  № 63 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д.Панино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, в том числе признание граждан малоимущими в целях принятия их на данный учет»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Фурмановской межрайонной прокуратуры от 27.04.2020 № 07-01/2020 администрация Панинского сельского поселения Фурмановского муниципального района Иванов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, в том числе признание граждан малоимущими в целях принятия их на данный учет», утверждённый постановлением администрации Панинского сельского поселения от 05.02.2020 № 20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5.1 регламента дополнить подпунктом 10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бнародовать в установленном порядке и разместить в сети Интернет на официальном сайте администрации Панинского сельского посе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В.Зобнин</w:t>
      </w:r>
    </w:p>
    <w:sectPr>
      <w:headerReference w:type="default" r:id="rId2"/>
      <w:footerReference w:type="default" r:id="rId3"/>
      <w:type w:val="nextPage"/>
      <w:pgSz w:w="11906" w:h="16800"/>
      <w:pgMar w:left="1559" w:right="851" w:gutter="0" w:header="57" w:top="709" w:footer="5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6-01T10:04:00Z</cp:lastPrinted>
  <dcterms:modified xsi:type="dcterms:W3CDTF">2020-06-01T06:04:00Z</dcterms:modified>
  <cp:revision>81</cp:revision>
  <dc:subject/>
  <dc:title/>
</cp:coreProperties>
</file>