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АН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ФУРМАН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22                  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финансовым управлением администрации Фурмановского муниципального района казначейского сопровождения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6"/>
          <w:szCs w:val="26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.12.2021 года № 2155 «</w:t>
      </w:r>
      <w:r>
        <w:rPr>
          <w:sz w:val="26"/>
          <w:szCs w:val="26"/>
          <w:lang w:eastAsia="ru-RU"/>
        </w:rPr>
        <w:t>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</w:t>
      </w:r>
      <w:r>
        <w:rPr>
          <w:sz w:val="26"/>
          <w:szCs w:val="26"/>
        </w:rPr>
        <w:t xml:space="preserve">», администрация Пан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</w:t>
      </w:r>
      <w:r>
        <w:rPr>
          <w:sz w:val="26"/>
          <w:szCs w:val="26"/>
        </w:rPr>
        <w:t>порядок осуществления финансовым управлением администрации Фурмановского муниципального района казначейского сопровождения средств (Приложение 1)</w:t>
      </w:r>
      <w:r>
        <w:rPr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распространяет свое действие на правоотношения, возникшие с 01.01.2022 г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анин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   А.В. Зобн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анинского сельского поселения                                                С.В. Беля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Лебед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-08-3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администрации Пан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2 № 1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финансовым  управлением администрации Фурмановского муниципального района казначейского сопровождения средст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осуществления  финансовым управлением администрации Фурмановского муниципального района казначейского сопровождения средств, определенных решениями о бюджете на текущий финансовый год и плановый период в соответствии со статьей 242.26 Бюджетного кодекса Российской Федерации, получаемых (полученных)  участниками  казначейского сопровождения из бюджета Панинского сельского поселения (далее соответственно – целевые средства, муниципальный участник казначейского сопровождения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Казначейское сопровождение целевых средств осуществляется на основании муниципальных контрактов </w:t>
      </w:r>
      <w:r>
        <w:rPr>
          <w:sz w:val="26"/>
          <w:szCs w:val="26"/>
          <w:lang w:eastAsia="ru-RU"/>
        </w:rPr>
        <w:t xml:space="preserve">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80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, содержащих положения, аналогичные установленным </w:t>
      </w:r>
      <w:hyperlink r:id="rId3">
        <w:r>
          <w:rPr>
            <w:rStyle w:val="InternetLink"/>
            <w:sz w:val="26"/>
            <w:szCs w:val="26"/>
            <w:lang w:eastAsia="ru-RU"/>
          </w:rPr>
          <w:t>пунктом 2 статьи 242.23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ерации с целевыми средствами осуществляются на лицевых счетах, открываемых участникам казначейского сопровождения в финансовом управлении администрации Фурмановского муниципального района в установленно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Операции с целевыми средствами проводятся на лицевых счетах после осуществления финансовым управлением  администрации Фурмановского муниципального района санкционирования  указанных  операций в порядке, установленном финансовым управлением  администрации Фурмановского муниципального района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заимодействие  при осуществлении  операций с  целевыми  средствами, а  также при обмене документами между финансовым управлением  администрации Фурмановского муниципального района, получателем средств бюджета Панинского сельского поселения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, а  в  случае отсутствия возможности – на бумаж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управлением администрации Фурмановского муниципального района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1ECF4E09C115E93CD32B0551C1FC05FAF4721A62B64239EDBA1B9F9DA1CC887A376BBF0136A81E77084BB20AD8285C461731E3196251FV2C9M" TargetMode="External"/><Relationship Id="rId3" Type="http://schemas.openxmlformats.org/officeDocument/2006/relationships/hyperlink" Target="consultantplus://offline/ref=35A1ECF4E09C115E93CD32B0551C1FC05FAF4721A62B64239EDBA1B9F9DA1CC887A376BCF714688EB12A94BF69FA8A99C17D6D1E2F96V2C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4:00Z</dcterms:created>
  <dc:creator>VICH07</dc:creator>
  <dc:description/>
  <cp:keywords/>
  <dc:language>en-US</dc:language>
  <cp:lastModifiedBy>User</cp:lastModifiedBy>
  <cp:lastPrinted>2022-03-01T10:02:00Z</cp:lastPrinted>
  <dcterms:modified xsi:type="dcterms:W3CDTF">2022-04-06T07:42:00Z</dcterms:modified>
  <cp:revision>4</cp:revision>
  <dc:subject/>
  <dc:title/>
</cp:coreProperties>
</file>