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 23.12.2022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</w:t>
      </w:r>
      <w:r>
        <w:rPr>
          <w:b/>
          <w:bCs/>
          <w:sz w:val="26"/>
          <w:szCs w:val="26"/>
        </w:rPr>
        <w:t>№ 44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Пани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О внесении изменений в Решение Совета от 25.07.2014 №33 «Об утверждении Положения о порядке и сроках применения взысканий к  муниципальным служащим Панинского сельского поселения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</w:t>
      </w:r>
    </w:p>
    <w:p>
      <w:pPr>
        <w:pStyle w:val="NoSpacing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экспертным заключением от 07.10.2022 №1987 (исх. от 03.11.2022 №799) на решение Совета от 25.07.2014 №33 «Об утверждении Положения о порядке и сроках применения взысканий к  муниципальным служащим Панинского сельского поселения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(в редакции решения от 27.05.2022 №17) Совет Панинского сельского поселения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дпункт 2 пункта 9 Положения читать в новой редакции: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рекомендации комиссии администрации Фурмановского муниципального района Ивановской области по соблюдению требований  к служебному поведению муниципальных служащих Панинского сельского поселения и урегулированию конфликта интересов (далее комиссия) в случае, если доклад о результатах проверки направлялся в указанную комиссию;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pacing w:val="-1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Панинского сельского поселения</w:t>
        <w:tab/>
        <w:tab/>
        <w:t xml:space="preserve">                             А.В.Зобнин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22-12-26T10:56:00Z</cp:lastPrinted>
  <dcterms:modified xsi:type="dcterms:W3CDTF">2022-12-26T06:56:00Z</dcterms:modified>
  <cp:revision>37</cp:revision>
  <dc:subject/>
  <dc:title>СОВЕТ</dc:title>
</cp:coreProperties>
</file>