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АНИНСКОГО СЕЛЬСКОГО ПОСЕЛЕНИЯ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ФУРМАНОВСКОГО МУНИЦИПАЛЬНОГО РАЙОНА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</w:t>
      </w:r>
      <w:r>
        <w:rPr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5595" w:leader="none"/>
        </w:tabs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suppressAutoHyphens w:val="false"/>
        <w:spacing w:lineRule="auto" w:line="276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от 07.06.2022                                                                             </w:t>
        <w:tab/>
        <w:tab/>
        <w:tab/>
        <w:t xml:space="preserve">  № 32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bCs/>
          <w:lang w:eastAsia="ru-RU"/>
        </w:rPr>
        <w:t>д. Панино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/>
      </w:pPr>
      <w:r>
        <w:rPr>
          <w:sz w:val="22"/>
          <w:szCs w:val="22"/>
        </w:rPr>
        <w:t xml:space="preserve">О внесении изменений в постановление администрации Панинского сельского поселения от 23.03.2020 № 48 «О порядке формирования, ведения, обязательного опубликования перечня имущества Панинского сельского поселения, свободного от прав третьих лиц (за исключением имущественных прав субъектов малого и среднего предпринимательства), о порядке и условиях предоставления в аренду имущества включенного в перечень»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>В соответствии с экспертным заключением  № 1091 от 12.05.2022 на постановление администрации Панинского сельского поселения от 23.03.2020 № 48 «О порядке формирования, ведения, обязательного опубликования перечня имущества Панинского сельского поселения, свободного от прав третьих лиц (за исключением имущественных прав субъектов малого и среднего предпринимательства), о порядке и условиях предоставления в аренду имущества включенного в перечень», руководствуясь Уставом Панинского сельского поселения,  администрация Панинского сельского поселения</w:t>
      </w:r>
    </w:p>
    <w:p>
      <w:pPr>
        <w:pStyle w:val="Normal"/>
        <w:autoSpaceDE w:val="false"/>
        <w:spacing w:lineRule="exact" w:line="320"/>
        <w:jc w:val="both"/>
        <w:rPr>
          <w:sz w:val="22"/>
          <w:szCs w:val="22"/>
        </w:rPr>
      </w:pPr>
      <w:r>
        <w:rPr>
          <w:spacing w:val="40"/>
          <w:sz w:val="22"/>
          <w:szCs w:val="22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ab/>
        <w:t>1.В пункт 10 Приложения 1 внести следующие из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ab/>
        <w:t>1.1.П.п. а) читать в новой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ab/>
        <w:t>«а) об имуществе Панинского сельского поселения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с ежегодным до 1 ноября текущего года дополнением таких перечней и муниципальным имуществом ;»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ab/>
        <w:t>1.2.П.п. б) читать в новой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ab/>
        <w:t>«б) о предоставлении муниципального имущества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;»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ab/>
        <w:t>1.3.П.п. г) читать в новой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exact" w:line="320"/>
        <w:rPr/>
      </w:pPr>
      <w:r>
        <w:rPr>
          <w:sz w:val="22"/>
          <w:szCs w:val="22"/>
        </w:rPr>
        <w:tab/>
        <w:t>«г) о предоставлении муниципального имущества отчужденного на возмездной основе в собственность субъектов малого и среднего предпринимательства в соответствии с Федеральным законом от 22.07.2008 года №159-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;»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spacing w:lineRule="exact" w:line="3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. Обнародовать настоящее постановление в установленном порядке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Панинского сельского поселения              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А.В. Зобнин</w:t>
            </w:r>
          </w:p>
        </w:tc>
      </w:tr>
      <w:tr>
        <w:trPr/>
        <w:tc>
          <w:tcPr>
            <w:tcW w:w="5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/>
    </w:lvl>
    <w:lvl w:ilvl="1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4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pacing w:val="20"/>
      <w:sz w:val="4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</w:tabs>
      <w:suppressAutoHyphens w:val="false"/>
      <w:spacing w:lineRule="exact" w:line="320"/>
      <w:ind w:left="0" w:firstLine="72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52:00Z</dcterms:created>
  <dc:creator>1</dc:creator>
  <dc:description/>
  <cp:keywords/>
  <dc:language>en-US</dc:language>
  <cp:lastModifiedBy>User</cp:lastModifiedBy>
  <cp:lastPrinted>2022-06-09T11:39:00Z</cp:lastPrinted>
  <dcterms:modified xsi:type="dcterms:W3CDTF">2022-06-14T04:53:00Z</dcterms:modified>
  <cp:revision>34</cp:revision>
  <dc:subject/>
  <dc:title> </dc:title>
</cp:coreProperties>
</file>