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НИН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УРМАНОВСКОГО МУНИЦИПАЛЬН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от  23.12.2022                                                                             </w:t>
        <w:tab/>
        <w:tab/>
        <w:tab/>
        <w:t xml:space="preserve">  № 60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28"/>
          <w:szCs w:val="28"/>
          <w:lang w:eastAsia="ru-RU"/>
        </w:rPr>
        <w:t>д. Панин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О внесении изменений в постановление администрации Панинского сельского поселения от 23.03.2020 № 48 «О порядке формирования, ведения, обязательного опубликования перечня имущества Панинского сельского поселения, свободного от прав третьих лиц (за исключением имущественных прав субъектов малого и среднего предпринимательства), о порядке и условиях предоставления в аренду имущества включенного в перечень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оответствии с экспертным заключением  № 2181 от 10.11.2022 на постановление администрации Панинского сельского поселения от 23.03.2020 № 48 «О порядке формирования, ведения, обязательного опубликования перечня имущества Панинского сельского поселения, свободного от прав третьих лиц (за исключением имущественных прав субъектов малого и среднего предпринимательства), о порядке и условиях предоставления в аренду имущества включенного в перечень» (в редакции постановлений от 20.04.2021 №36, от 22.11.2021 №72, от 07.06.2022 №32), руководствуясь Уставом Панинского сельского поселения,  администрация Панинского сельского поселения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1.В пункт 12 Приложения 1 добавить абзац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«В указанные перечни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exac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нинского сельского поселения              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В. Зобнин</w:t>
            </w:r>
          </w:p>
        </w:tc>
      </w:tr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pacing w:val="20"/>
      <w:sz w:val="4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suppressAutoHyphens w:val="false"/>
      <w:spacing w:lineRule="exact" w:line="320"/>
      <w:ind w:left="0"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2:00Z</dcterms:created>
  <dc:creator>1</dc:creator>
  <dc:description/>
  <cp:keywords/>
  <dc:language>en-US</dc:language>
  <cp:lastModifiedBy>User</cp:lastModifiedBy>
  <cp:lastPrinted>2022-12-26T10:57:00Z</cp:lastPrinted>
  <dcterms:modified xsi:type="dcterms:W3CDTF">2022-12-26T06:57:00Z</dcterms:modified>
  <cp:revision>41</cp:revision>
  <dc:subject/>
  <dc:title> </dc:title>
</cp:coreProperties>
</file>