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7.08.2021                                                                                                № 57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. Панино</w:t>
      </w:r>
    </w:p>
    <w:p>
      <w:pPr>
        <w:pStyle w:val="Normal"/>
        <w:suppressAutoHyphens w:val="false"/>
        <w:spacing w:lineRule="auto" w:line="276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мест и способов разведения костров, сжигания мусора, травы, листвы и иных отходов, материалов или изделий на территории Панинского сельского поселения (акт.ред. от 13.10.2022 №43)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ельского поселения,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и способы разведения костров, сжигания мусора, травы, листвы и иных отходов, материалов или изделий на территории сельского поселения (приложение).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.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Панинского сельского поселения                                      А.В. Зобнин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сельского поселения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08.2021 года № 57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акт.ред. от 13.10.2022 №43)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а и способы разведения костров, сжигания мусора, травы, листвы и иных отходов, материалов или изделий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анин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Установить место для разведения костров, сжигания мусора, травы, листвы и иных отходов, материалов или изделий на территории сельского посел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00 метров северо-западнее от д.Быково, 200 метров слева от дороги Панино-Баби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ведение костров, сжигание мусора, травы, листвы и иных отходов, материалов или изделий должно осуществляет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их объектов (зданий, сооружений) должно быть не менее 50 метр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а, ров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не распространяет свое действие в период введения особого противопожарного режима на территории Панин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открытого огня запреща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территории сельского поселения особого противопожарного режим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5:00Z</dcterms:created>
  <dc:creator>Администратор</dc:creator>
  <dc:description/>
  <cp:keywords/>
  <dc:language>en-US</dc:language>
  <cp:lastModifiedBy>User</cp:lastModifiedBy>
  <cp:lastPrinted>2021-09-14T18:34:00Z</cp:lastPrinted>
  <dcterms:modified xsi:type="dcterms:W3CDTF">2022-10-13T07:06:00Z</dcterms:modified>
  <cp:revision>10</cp:revision>
  <dc:subject/>
  <dc:title/>
</cp:coreProperties>
</file>