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ВАНОВ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30.11.2021</w:t>
        <w:tab/>
        <w:tab/>
        <w:tab/>
        <w:t xml:space="preserve">  </w:t>
        <w:tab/>
        <w:t xml:space="preserve">         </w:t>
        <w:tab/>
        <w:tab/>
        <w:t xml:space="preserve">                                        № 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Панин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от 08.02.2021 № 12 «О поддержке инициативных проектов Панинского сельского поселения  Фурмановского муниципального района Иванов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5, 139 Бюджетного кодекса Российской Федерации, Федеральным законом от 06.03.2006 № 131-ФЗ «Об общих принципах организации местного самоуправления в Российской Федерации», в целях уточнения некоторых положений Порядка выдвижения, внесения, обсуждения, рассмотрения инициативных проектов, а также проведения их конкурсного отбора на территории Панинского сельского  поселения Фурмановского  муниципального района, руководствуясь постановлением Правительства Ивановской области  от 11.11.2021 № 551-п поддержке местных инициатив» Совет Панинского сельского  поселения Фурмановского  муниципального района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 в решение Совета от 08.02.2021 № 12 «О поддержке инициативных проектов Панинского сельского поселения  Фурмановского муниципального района Ивановской области» следующие изменени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7. Конкурсный отбор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пункта 3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1.1.Строку 5 изложить в следующей редакции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288"/>
        <w:gridCol w:w="3231"/>
        <w:gridCol w:w="1927"/>
      </w:tblGrid>
      <w:tr>
        <w:trPr>
          <w:trHeight w:val="9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качество жизни которых улучшено в результате реализации проекта, от численности населения поселения, в %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% и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баллов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1.2.Наименование пункта 6 изложить в следующей редакции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4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практике поддержки инициативных проектов, о проекте (материалы размещаются не позднее чем за полгода до даты объявления о проведении конкурсного отбора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rPr/>
      </w:pPr>
      <w:r>
        <w:rPr>
          <w:sz w:val="26"/>
          <w:szCs w:val="26"/>
        </w:rPr>
        <w:t>2.</w:t>
      </w:r>
      <w:r>
        <w:rPr/>
        <w:t xml:space="preserve">   В </w:t>
      </w:r>
      <w:r>
        <w:rPr>
          <w:sz w:val="28"/>
          <w:szCs w:val="28"/>
        </w:rPr>
        <w:t>таблице</w:t>
      </w:r>
      <w:r>
        <w:rPr/>
        <w:t xml:space="preserve"> п</w:t>
      </w:r>
      <w:r>
        <w:rPr>
          <w:sz w:val="26"/>
          <w:szCs w:val="26"/>
        </w:rPr>
        <w:t xml:space="preserve">риложения 2 к Порядку выдвижения, внесения, обсуждения,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6"/>
          <w:szCs w:val="26"/>
        </w:rPr>
        <w:t xml:space="preserve">рассмотрения инициативных проектов,  а также проведения их конкурсного отбора </w:t>
      </w:r>
    </w:p>
    <w:p>
      <w:pPr>
        <w:pStyle w:val="Normal"/>
        <w:widowControl w:val="fals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на территории Панинского сельского  поселения Фурмановского  муниципального района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>2.1. Строку 1 изложить в следующей редакции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236"/>
        <w:gridCol w:w="20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 (с обязательным указанием адресной части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асполагается на территории поселения (с обязательным указанием принадлежности территории к нужной категор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2.2.Строку 15 дополнить словами «Материалы размещаются не позднее, чем за полгода до даты объявления о проведении конкурсного отбора»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на территории Панинского сельского поселения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 Панинского сельского поселения                             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Зобнин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Панин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                                            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Беляев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55:00Z</dcterms:created>
  <dc:creator>Customer</dc:creator>
  <dc:description/>
  <cp:keywords/>
  <dc:language>en-US</dc:language>
  <cp:lastModifiedBy>User</cp:lastModifiedBy>
  <cp:lastPrinted>2021-11-26T11:04:00Z</cp:lastPrinted>
  <dcterms:modified xsi:type="dcterms:W3CDTF">2021-11-26T07:05:00Z</dcterms:modified>
  <cp:revision>14</cp:revision>
  <dc:subject/>
  <dc:title>ПОЛОЖЕНИЕ о комиссии по списанию основных средств ФКИ, утвержденное приказом № 178 от 18</dc:title>
</cp:coreProperties>
</file>