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НИН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МАН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2.12.2020       </w:t>
        <w:tab/>
        <w:tab/>
        <w:tab/>
        <w:tab/>
        <w:tab/>
        <w:t xml:space="preserve">                                            </w:t>
        <w:tab/>
        <w:tab/>
        <w:t>№ 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Контрольно-счетной комиссии Фурмановского муниципального района полномочий Контрольно-счетной комиссии Панинского сельского поселения по осуществлению внешнего муниципального финансового контрол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частью 11 статьи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 Панинского сельского поселения Фурмановского муниципального района Ивановской области, в целях осуществления внешнего муниципального финансового контроля на территории  Панинского сельского поселения, Совет Пани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1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ередать Контрольно-счетной комиссии Фурмановского муниципального района полномочия Контрольно-счетной комиссии Панинского сельского поселения по осуществлению внешнего муниципального финансового контроля в 2021 году.</w:t>
      </w:r>
    </w:p>
    <w:p>
      <w:pPr>
        <w:pStyle w:val="P1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ручить Председателю Совета Панинского сельского поселения заключить соглашение о передаче Контрольно-счетной комиссии Фурмановского муниципального района полномочий Контрольно-счетной комиссии Панинского сельского поселения по осуществлению внешнего муниципального финансового контроля в 2021 году с Советом Фурмановского муниципального район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установленном поряд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Панинского сельского поселен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 Зобни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 Совета Панинского сельского поселени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В. Беляе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0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2:00Z</dcterms:created>
  <dc:creator>Admin</dc:creator>
  <dc:description/>
  <cp:keywords/>
  <dc:language>en-US</dc:language>
  <cp:lastModifiedBy>User</cp:lastModifiedBy>
  <cp:lastPrinted>2020-12-23T11:02:00Z</cp:lastPrinted>
  <dcterms:modified xsi:type="dcterms:W3CDTF">2020-12-23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