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    05.06.2020 </w:t>
      </w: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 xml:space="preserve">                                 </w:t>
      </w:r>
      <w:r>
        <w:rPr>
          <w:b/>
          <w:bCs/>
          <w:sz w:val="28"/>
          <w:szCs w:val="28"/>
        </w:rPr>
        <w:t>№ 24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Пан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 внесении изменений в решение Совета Панинского сельского поселения от 23.04.2018 №13 «Об     установлении  </w:t>
      </w:r>
      <w:r>
        <w:rPr>
          <w:b/>
          <w:bCs/>
          <w:sz w:val="28"/>
          <w:szCs w:val="28"/>
        </w:rPr>
        <w:t>земельного налога</w:t>
      </w:r>
      <w:r>
        <w:rPr>
          <w:b/>
          <w:bCs/>
          <w:spacing w:val="4"/>
          <w:sz w:val="28"/>
          <w:szCs w:val="28"/>
        </w:rPr>
        <w:t xml:space="preserve">   на     территории     Панинского     сельского     поселения»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18"/>
          <w:w w:val="71"/>
          <w:sz w:val="28"/>
          <w:szCs w:val="28"/>
        </w:rPr>
      </w:pPr>
      <w:r>
        <w:rPr>
          <w:sz w:val="28"/>
          <w:szCs w:val="28"/>
        </w:rPr>
        <w:t xml:space="preserve">В  соответствии с Протестом Фурмановской межрайонной прокуратуры на Решение Совета Панинского сельского поселения от 23.04.2018 № 13 (в актуальной редакции),  руководствуясь Уставом Панинского сельского поселения, Совет Пан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Cs/>
          <w:spacing w:val="4"/>
          <w:sz w:val="28"/>
          <w:szCs w:val="28"/>
        </w:rPr>
      </w:pPr>
      <w:r>
        <w:rPr>
          <w:spacing w:val="-38"/>
          <w:sz w:val="28"/>
          <w:szCs w:val="28"/>
        </w:rPr>
        <w:t>1.  Внести в Р</w:t>
      </w:r>
      <w:r>
        <w:rPr>
          <w:bCs/>
          <w:spacing w:val="4"/>
          <w:sz w:val="28"/>
          <w:szCs w:val="28"/>
        </w:rPr>
        <w:t xml:space="preserve">ешение Совета Панинского сельского поселения от 23.04.2018 №13 «Об установлении  </w:t>
      </w:r>
      <w:r>
        <w:rPr>
          <w:bCs/>
          <w:sz w:val="28"/>
          <w:szCs w:val="28"/>
        </w:rPr>
        <w:t>земельного налога</w:t>
      </w:r>
      <w:r>
        <w:rPr>
          <w:bCs/>
          <w:spacing w:val="4"/>
          <w:sz w:val="28"/>
          <w:szCs w:val="28"/>
        </w:rPr>
        <w:t xml:space="preserve">   на     территории     Панинского     сельского     поселения» (в актуальной редакции)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pacing w:val="4"/>
          <w:sz w:val="28"/>
          <w:szCs w:val="28"/>
        </w:rPr>
        <w:t>1.1.Дополнить Решение пунктом 2.1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pacing w:val="4"/>
          <w:sz w:val="28"/>
          <w:szCs w:val="28"/>
        </w:rPr>
        <w:t>«2.1.Освободить от налогообложения субъекты инвестиционной деятельности (инвесторы), осуществившие после 1 января 2019 года в рамках реализации инвестиционного проекта капитальные вложения в объекты производства, основные средства, расположенные на территории Панинского сельского поселения, в отношении земельных участков, используемых ими для реализации соответствующих инвестиционных проектов. Порядок предоставления налоговых льгот инвесторам утверждается решением Совета Панинского сельского поселения.</w:t>
      </w:r>
    </w:p>
    <w:p>
      <w:pPr>
        <w:pStyle w:val="Normal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Понятия «капитальные вложения», «инвестор» и «инвестиционный проект», используемые в настоящем решении, применяются в значении, определенном Федеральным законом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1.2.Дополнить Решение</w:t>
      </w:r>
      <w:r>
        <w:rPr/>
        <w:t xml:space="preserve"> </w:t>
      </w:r>
      <w:r>
        <w:rPr>
          <w:bCs/>
          <w:spacing w:val="4"/>
          <w:sz w:val="28"/>
          <w:szCs w:val="28"/>
        </w:rPr>
        <w:t>пунктами 3 и 3.1 следующего содержа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«3. Установить, что налогоплательщики-организации в течение налогового периода уплачивают авансовые платежи по земельному налогу в срок не позднее последнего числа месяца, следующего за истекшим отчетным периодом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1. Предоставить право не исчислять и не уплачивать авансовые платежи по земельному налогу в течение налогового периода следующим категориям налогоплательщиков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униципальные образовательные учреждения, учреждения культуры и спорта;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ы местного самоуправления.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1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в силу по истечении одного месяца со дня его официального опубликования, но не ранее чем 1-го числа очередного налогового пери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анинского сельского поселения</w:t>
        <w:tab/>
        <w:tab/>
        <w:tab/>
        <w:tab/>
        <w:t xml:space="preserve">      А.В.Зобнин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Совета Панинского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Н.В.Тришк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MAVR</dc:creator>
  <dc:description/>
  <cp:keywords/>
  <dc:language>en-US</dc:language>
  <cp:lastModifiedBy>User</cp:lastModifiedBy>
  <cp:lastPrinted>2020-06-05T14:55:00Z</cp:lastPrinted>
  <dcterms:modified xsi:type="dcterms:W3CDTF">2020-06-08T06:06:00Z</dcterms:modified>
  <cp:revision>24</cp:revision>
  <dc:subject/>
  <dc:title>СОВЕТ</dc:title>
</cp:coreProperties>
</file>