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АНИНСКОГО СЕЛЬСКОГО ПОСЕЛЕНИ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от    29.03.2021                                                                                              № 28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bCs/>
          <w:sz w:val="28"/>
          <w:szCs w:val="28"/>
        </w:rPr>
        <w:t>д.  Панино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Style16"/>
        <w:shd w:fill="FFFFFF" w:val="clear"/>
        <w:spacing w:before="0" w:after="15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анинского сельского поселения от 30.08.2016 № 121 «</w:t>
      </w:r>
      <w:r>
        <w:rPr>
          <w:rStyle w:val="StrongEmphasis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муниципальной гарантии Панинского сельского поселения» 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В соответствии  с экспертным заключением от 21.01.2021 № 135  на постановление администрации от 30.08.2016 № 121 «Об утверждении административного регламента предоставления муниципальной услуги «Предоставление муниципальной гарантии Панинского сельского поселения» (в редакции постановления от 26.06.2019 № 52, от 13.01.2020 № 8, от 03.02.2020 № 14, от 25.09.2020 № 84) администрация Панин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анинского сельского поселения от 30.08.2016 № 121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муниципальной гарантии Панин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.1.4. регламента читать в 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5.1.4. Жалоба должна быть написана разборчивым почерком, не содержать нецензурных выражений. Жалобы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 случае,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 сообщение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5.1.5. регламента чита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5.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</w:t>
        <w:tab/>
        <w:tab/>
        <w:tab/>
        <w:tab/>
        <w:t xml:space="preserve">  А.В. Зоб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7:00Z</dcterms:created>
  <dc:creator>user</dc:creator>
  <dc:description/>
  <cp:keywords/>
  <dc:language>en-US</dc:language>
  <cp:lastModifiedBy>User</cp:lastModifiedBy>
  <cp:lastPrinted>2021-11-15T14:26:00Z</cp:lastPrinted>
  <dcterms:modified xsi:type="dcterms:W3CDTF">2021-11-15T10:26:00Z</dcterms:modified>
  <cp:revision>29</cp:revision>
  <dc:subject/>
  <dc:title/>
</cp:coreProperties>
</file>