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АН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от      14.10.2020                                                                                  № 88 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д. Панино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данный учет»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ab/>
        <w:t xml:space="preserve">В соответствии  с экспертным заключением от 14.09.2020 № 2558  на постановление администрации от 05.02.2020 № 120 «Об утверждении административного регламента предоставления муниципальной услуги «Прием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данный учет» (в редакции постановления от 01.06.2020 № 63) администрация Пан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данный учет», утверждённый постановлением администрации Панинского сельского поселения от 05.02.2020 № 20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6.1.  регламента чита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олучения решения о постановке на учет граждан в качестве нуждающихся в жилых помещениях Заявитель обращается в Администрацию и представляет следующие документы:</w:t>
      </w:r>
    </w:p>
    <w:p>
      <w:pPr>
        <w:pStyle w:val="Normal"/>
        <w:shd w:fill="FFFFFF" w:val="clear"/>
        <w:spacing w:lineRule="atLeast" w:line="315"/>
        <w:ind w:firstLine="709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 </w:t>
      </w:r>
    </w:p>
    <w:p>
      <w:pPr>
        <w:pStyle w:val="Normal"/>
        <w:shd w:fill="FFFFFF" w:val="clear"/>
        <w:spacing w:lineRule="atLeast" w:line="315"/>
        <w:ind w:firstLine="709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) документы, подтверждающие право быть признанным нуждающимся в жилом помещении, а именно:  </w:t>
      </w:r>
    </w:p>
    <w:p>
      <w:pPr>
        <w:pStyle w:val="Normal"/>
        <w:shd w:fill="FFFFFF" w:val="clear"/>
        <w:spacing w:lineRule="atLeast" w:line="315"/>
        <w:ind w:firstLine="709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а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 </w:t>
      </w:r>
    </w:p>
    <w:p>
      <w:pPr>
        <w:pStyle w:val="Normal"/>
        <w:shd w:fill="FFFFFF" w:val="clear"/>
        <w:spacing w:lineRule="atLeast" w:line="315"/>
        <w:ind w:firstLine="709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б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ind w:left="709" w:hanging="0"/>
        <w:jc w:val="lef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) акт проверки жилищных условий;                                                                                                          г) выписка из технического паспорта жилого помещения, занимаемого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заявителем и членами его семь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д) договор о стационарном социальном обслуживании гражданина в государственном стационарном учреждении социального обслуживания населения Ивановской области, утратившего право на жилые помещения государственного и (или) муниципального фонда (для граждан, проживающих в государственных стационарных учреждениях социального обслуживания населения Ивановской области);</w:t>
      </w:r>
    </w:p>
    <w:p>
      <w:pPr>
        <w:pStyle w:val="Normal"/>
        <w:widowControl/>
        <w:shd w:fill="FFFFFF" w:val="clear"/>
        <w:autoSpaceDE w:val="true"/>
        <w:spacing w:lineRule="atLeast" w:line="315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) документы о признании гражданина малоимущим;</w:t>
      </w:r>
    </w:p>
    <w:p>
      <w:pPr>
        <w:pStyle w:val="Normal"/>
        <w:widowControl/>
        <w:shd w:fill="FFFFFF" w:val="clear"/>
        <w:autoSpaceDE w:val="true"/>
        <w:spacing w:lineRule="atLeast" w:line="315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) документы, подтверждающие право на предоставление жилых помещений вне очереди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одпункт 3 пункта 5.1 регламента чита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 муниципальной услуги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1 пункта 5.2 регламента чита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hyperlink r:id="rId2">
        <w:r>
          <w:rPr>
            <w:rStyle w:val="InternetLink"/>
            <w:rFonts w:eastAsia="Calibri" w:cs="Times New Roman" w:ascii="Times New Roman" w:hAnsi="Times New Roman"/>
            <w:color w:val="8859A8"/>
            <w:sz w:val="28"/>
            <w:szCs w:val="28"/>
            <w:u w:val="single"/>
            <w:shd w:fill="FFFFFF" w:val="clear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 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Федерального закона № 210-ФЗ от 27.07.2010, а также их работников может быть направлена по почте, с использованием информационно-телекоммуникационной сети "Интернет", официального сайта организ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абзаце 2 пункта 5.2 регламента слова «главы администрации Панинского сельского поселения» заменить словами «главы Панинского сельского посел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Подпункт «а» пункта 5.4. регламента чита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бнародовать в установленном порядке и разместить в сети Интернет на официальном сайте администрации Панинского сельского посел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</w:t>
        <w:tab/>
        <w:t>А.В. Зобнин</w:t>
      </w:r>
    </w:p>
    <w:sectPr>
      <w:headerReference w:type="default" r:id="rId3"/>
      <w:footerReference w:type="default" r:id="rId4"/>
      <w:type w:val="nextPage"/>
      <w:pgSz w:w="11906" w:h="16800"/>
      <w:pgMar w:left="1559" w:right="851" w:gutter="0" w:header="57" w:top="1134" w:footer="5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7072010-n-210-fz-ob/glava-4/statia-1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0-21T12:46:00Z</cp:lastPrinted>
  <dcterms:modified xsi:type="dcterms:W3CDTF">2020-10-23T11:06:00Z</dcterms:modified>
  <cp:revision>93</cp:revision>
  <dc:subject/>
  <dc:title/>
</cp:coreProperties>
</file>