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НИНСКОГО СЕЛЬСКОГО ПОСЕЛ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УРМАНОВСКОГО МУНИЦИПАЛЬНОГО РАЙОНА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   27.08.2021                                                                                                 №  56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. Панино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еречня муниципальных услуг, предоставляемых в многофункциональных центрах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6 ст. 15 Федерального закона от 27.07.2010 N 210-ФЗ «Об организации предоставления государственных и муниципальных услуг» администрация постановил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в многофункциональных центрах (приложен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Обнародовать настоящее решение в установленном порядк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ани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А.В. Зобни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08.2021 № 56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оказываемых в многофункциональных центрах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 Органа, оказывающего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согласовании или отказе в согласовании перепланировки и (или) переустройства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недвижимости, установление местоположений стро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н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 из  реестра муниципальной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нинского сельского поселения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1:00Z</dcterms:created>
  <dc:creator>Администрация</dc:creator>
  <dc:description/>
  <cp:keywords/>
  <dc:language>en-US</dc:language>
  <cp:lastModifiedBy>User</cp:lastModifiedBy>
  <cp:lastPrinted>2021-09-07T15:09:00Z</cp:lastPrinted>
  <dcterms:modified xsi:type="dcterms:W3CDTF">2021-09-07T11:10:00Z</dcterms:modified>
  <cp:revision>7</cp:revision>
  <dc:subject/>
  <dc:title/>
</cp:coreProperties>
</file>