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                                                                                       ПАНИНСКОГО СЕЛЬСКОГО ПОСЕЛЕНИЯ                                  ФУРМ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.11.2024         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а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-экономического развития Панинского сельского поселения Фурмановского муниципального района на 2025 год и на плановый период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В соответствии со статьей 172 Бюджетного кодекса Российской Федерации, Федеральным Законом от 28.06.2014 №172-ФЗ «О стратегическом планировании в Российской Федерации», в целях составления проекта бюджета Панинского сельского поселения на 2025 год и плановый период 2026 и 2027 годов», администрация Пан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добрить прогноз социально-экономического развития Панинского сельского поселения на 2025 год и на плановый период 2026-2027 годов (Приложение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прогноз социально-экономического развития Панинского сельского поселения на 2025 и плановый период 2026-2027 годов одновременно с проектом бюджета Панинского сельского поселения в Совет Панинского сельского поселения в установленном зако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на сайте администрации Панин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анин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Зобн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4838"/>
        <w:gridCol w:w="1897"/>
        <w:gridCol w:w="816"/>
        <w:gridCol w:w="624"/>
        <w:gridCol w:w="1440"/>
        <w:gridCol w:w="1440"/>
        <w:gridCol w:w="1440"/>
        <w:gridCol w:w="1440"/>
        <w:gridCol w:w="1440"/>
        <w:gridCol w:w="650"/>
      </w:tblGrid>
      <w:tr>
        <w:trPr>
          <w:trHeight w:val="1062" w:hRule="atLeast"/>
        </w:trPr>
        <w:tc>
          <w:tcPr>
            <w:tcW w:w="76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%3AH15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показатели для разработки прогноза социально-экономического развития муниципального образования Ивановской области на 2024 год и на период до 2026 года </w:t>
            </w:r>
            <w:bookmarkEnd w:id="0"/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(название) Панинское сельское поселение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 Экономические показатели МО Ивановской област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 - 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  - С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5,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4,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7,67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напитк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текстильных издел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одеж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кожи, изделий из кож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изводство бумаги и бумажных изделий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еятельность полиграфическая и копирование носителей информаци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химических веществ и химических продукт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изводство металлургическое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изводство готовых металлических изделий, кроме машин и оборудования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5,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4,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7,67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изводство компьютеров, электронных и оптических изделий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изводство электрического оборудования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изводство прочих транспортных средств и оборудования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мебе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о прочих готовых издел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монт машин и оборуд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электроэнергией, газом и паром; кондиционирование воздуха  - D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  - 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руб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1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1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Строитель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работ, выполненных  по виду деятельности "строительство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 общей площад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(за исключением бюджетных средств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ы банк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- кредиты иностранных банк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ёмные средства других организац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федерального бюдже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областного бюдже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 местного бюджета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ин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и средних предприят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 в ценах соответствующи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38"/>
        <w:gridCol w:w="634"/>
        <w:gridCol w:w="1340"/>
        <w:gridCol w:w="439"/>
        <w:gridCol w:w="1106"/>
        <w:gridCol w:w="61"/>
        <w:gridCol w:w="1048"/>
        <w:gridCol w:w="422"/>
        <w:gridCol w:w="822"/>
        <w:gridCol w:w="856"/>
        <w:gridCol w:w="517"/>
        <w:gridCol w:w="1006"/>
        <w:gridCol w:w="103"/>
        <w:gridCol w:w="1106"/>
        <w:gridCol w:w="216"/>
      </w:tblGrid>
      <w:tr>
        <w:trPr>
          <w:trHeight w:val="840" w:hRule="atLeast"/>
        </w:trPr>
        <w:tc>
          <w:tcPr>
            <w:tcW w:w="162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RANGE!A1%3AH3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показатели для разработки прогноза социально-экономического развития муниципального образования Ивановской области на 2025 год и на период до 2027 года  </w:t>
            </w:r>
            <w:bookmarkEnd w:id="1"/>
          </w:p>
        </w:tc>
      </w:tr>
      <w:tr>
        <w:trPr>
          <w:trHeight w:val="315" w:hRule="atLeast"/>
        </w:trPr>
        <w:tc>
          <w:tcPr>
            <w:tcW w:w="162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(название) Панинское сельское поселение</w:t>
            </w:r>
          </w:p>
        </w:tc>
      </w:tr>
      <w:tr>
        <w:trPr>
          <w:trHeight w:val="495" w:hRule="atLeast"/>
        </w:trPr>
        <w:tc>
          <w:tcPr>
            <w:tcW w:w="162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Показатели, характеризующие  уровень жизни населения МО Ивановской области</w:t>
            </w:r>
          </w:p>
        </w:tc>
      </w:tr>
      <w:tr>
        <w:trPr>
          <w:trHeight w:val="42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6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322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Демогра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 -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3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6</w:t>
            </w:r>
          </w:p>
        </w:tc>
      </w:tr>
      <w:tr>
        <w:trPr>
          <w:trHeight w:val="90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3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6</w:t>
            </w:r>
          </w:p>
        </w:tc>
      </w:tr>
      <w:tr>
        <w:trPr>
          <w:trHeight w:val="90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9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87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>
          <w:trHeight w:val="91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стественного прирос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1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9</w:t>
            </w:r>
          </w:p>
        </w:tc>
      </w:tr>
      <w:tr>
        <w:trPr>
          <w:trHeight w:val="79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Труд и занятост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</w:tr>
      <w:tr>
        <w:trPr>
          <w:trHeight w:val="112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 к трудоспособному населению (на конец год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186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 руб.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Денежные доходы населе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доходы в расчете на душу населения в меся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2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Финансовые и бюджетные показатели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2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(название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нинское сельское поселени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2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рибыль прибыльных организаций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Доходы местного бюджета  - всего (3+20)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Собственные доходы местного бюджета - всего (4+12)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 Налоговые доходы (5+6+7+8+9+10+11)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оги на прибыль, доходы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лог на доходы физических лиц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оги на товары (работы, услуги), реализуемые на территории Российской Федерации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Акцизы по подакцизным товарам (продукции), произв. на терр. Российской Федерации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логи на совокупный доход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Налог, взимаемый в связи с применением упрощенной системы налогообложен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ЕНВД  для отдельных видов деятельности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единый сельскохозяйственный налог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налог, взимаемый в связи с применением патентной системы налогообложения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оги на имущество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лог на имущество физических лиц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земельный налог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логи, сборы и регулярные платежи за пользование природными ресурсами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налог на добычу полезных ископаемых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осударственная пошлина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. Неналоговые доходы (13+14+15+16+17+18+19)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латежи при пользовании природными ресурсами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ходы от оказания платных услуг (работ) и компенсации затрат государства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ходы от продажи материальных и нематериальных активов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 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дминистративные платежи и сборы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Штрафы, санкции, возмещение ущерба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чие неналоговые доходы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. Безвозмездные поступления - всего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. Безвозмездные поступления от других бюджетов бюджетной системы РФ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2. Прочие безвозмездные поступления 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4.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 Расходы местного бюджета  - всего (22+23+24+25+26+27+28+29+30+31+32+33+34+35)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. Общегосударственные вопросы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. Национальная оборона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4. Национальная безопасность и правоохранительная деятельность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. Национальная экономика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. Жилищно-коммунальное хозяйство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. Охрана окружающей среды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.Образование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. Культура, кинематограф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. Здравоохранение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. Социальная политика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2. Физическая культура и спорт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. Средства массовой информации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4. Обслуживание государственного и муниципального долга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5.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 Превышение доходов над расходами (+), или расходов на доходами (-) (2-21)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лн руб.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1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3,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80"/>
        <w:gridCol w:w="1440"/>
        <w:gridCol w:w="1440"/>
        <w:gridCol w:w="1440"/>
        <w:gridCol w:w="1440"/>
        <w:gridCol w:w="1440"/>
        <w:gridCol w:w="1440"/>
      </w:tblGrid>
      <w:tr>
        <w:trPr>
          <w:trHeight w:val="915" w:hRule="atLeast"/>
        </w:trPr>
        <w:tc>
          <w:tcPr>
            <w:tcW w:w="151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RANGE!A1%3AH1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показатели для разработки прогноза социально-экономического развития муниципального образования Ивановской области на 2024 год и на период до 2026 года </w:t>
            </w:r>
            <w:bookmarkEnd w:id="2"/>
          </w:p>
        </w:tc>
      </w:tr>
      <w:tr>
        <w:trPr>
          <w:trHeight w:val="315" w:hRule="atLeast"/>
        </w:trPr>
        <w:tc>
          <w:tcPr>
            <w:tcW w:w="151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(название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нинское сельское поселение</w:t>
            </w:r>
          </w:p>
        </w:tc>
      </w:tr>
      <w:tr>
        <w:trPr>
          <w:trHeight w:val="540" w:hRule="atLeast"/>
        </w:trPr>
        <w:tc>
          <w:tcPr>
            <w:tcW w:w="151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Производство важнейших видов продукции в натуральном выражении  МО Ивановской области</w:t>
            </w:r>
          </w:p>
        </w:tc>
      </w:tr>
      <w:tr>
        <w:trPr>
          <w:trHeight w:val="54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кани -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кани хлопчатобумажны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лектроэнерг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кВт. 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дка и ликёро-водочные издел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6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900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инского сельского поселения за 9 мес.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итоги социально-экономического развития за 9 мес.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кономически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оответствующему периоду прошлого       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ъем отгруженных товаров собственного производства, выполненных работ и услуг собственными силами по виду эконом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ство готовых металлических изделий, кроме машин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9,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ъем продукции сельского хозяйства в хозяйствах всех категорий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вестиции в основной капитал за счет всех источников финансирования, млн. руб.                   (по крупным и средним предприятиям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вод в действие жилых дом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(индивидуальное строительство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рот розничной торговли, млн. руб. (с учетом индекса-дефлятора обор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ъем платных услуг, по крупным   и     средним предприятиям, млн. руб.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Начисленная средняя заработная   плата на             1 работника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производства сельскохозяй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ции в натуральном выраж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зяйствах всех категорий за 9 мес.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3"/>
        <w:gridCol w:w="321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дук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рно (в весе после доработк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ощи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т и птица (в живом вес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шту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инского сельского поселения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итоги социально-экономического развития 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кономически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оответствующему периоду прошлого       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ъем отгруженных товаров собственного производства, выполненных работ и услуг собственными силами по виду эконом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ство готовых металлических изделий, кроме машин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7,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ъем продукции сельского хозяйства в хозяйствах всех категорий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вестиции в основной капитал за счет всех источников финансирования, млн. руб.                   (по крупным и средним предприятиям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вод в действие жилых дом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(индивидуальное строительство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орот розничной торговли, млн. руб. (с учетом индекса-дефлятора обор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бъем платных услуг, по крупным   и     средним  предприятиям,  млн. руб.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Начисленная средняя заработная   плата на  1 работника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итоги производства сельскохозяйственной продукции в натуральном выражении, в хозяйствах всех категорий 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3"/>
        <w:gridCol w:w="321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дук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рно (в весе после доработк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ощи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т и птица (в живом вес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шту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нозу социально-экономического развития Панинского сельского поселения Фурмановского муниципального района на 2025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показатели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нинском сельском поселении металлургическая промышленность представлена предприятием ООО «Билдэкс», специализирующемся на выпуске алюминиевых композитных панеле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м отгруженной продукции в этой отрасли в 2024 году ожидается на уровне 5 427,243 млн. рублей, индекс промышленного производства 100.0%. В прогнозируемом периоде ожидается стабильность </w:t>
      </w:r>
      <w:r>
        <w:rPr>
          <w:rFonts w:cs="Times New Roman" w:ascii="Times New Roman" w:hAnsi="Times New Roman"/>
          <w:sz w:val="24"/>
          <w:szCs w:val="24"/>
        </w:rPr>
        <w:t>производства на ООО «Билдэкс,</w:t>
      </w:r>
      <w:r>
        <w:rPr>
          <w:rFonts w:cs="Times New Roman" w:ascii="Times New Roman" w:hAnsi="Times New Roman"/>
          <w:iCs/>
          <w:sz w:val="24"/>
          <w:szCs w:val="24"/>
        </w:rPr>
        <w:t xml:space="preserve"> что позволяет планировать положительную динамику д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нинского сельского поселения действуют 2 крестьянско-фермерских и 430 личных подсобных хозяйств. Объём производства сельскохозяйственной продукции в 2024 году составит, по оценке, 49,085 млн. руб. или    100,0 %  к уровню 2023 года (в сопоставимых цен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товаров и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4 в поселении насчитывалос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предприятие рознич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оборот розничной торговли ожидается в размере 225,583 млн. руб., что составит 100,0 % (в сопоставимых ценах) к уровню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, характеризующие уровень жизн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анинского сельского поселения входит 16 сельских населённых пункта, совокупная среднегодовая численность которых за 2024 год составит, по оценке, 799 человек, то есть как и в Фурмановском районе в целом наблюдается тенденция к снижению численности. В прогнозируемом периоде ожидается стабильность коэффициента рождаемости и коэффициента смер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действуют следующие объекты социальной сф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У Панинская начальная общеобразовательная ш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е учреждение культурно-досугового комплекса Панинского сельского поселения, в состав которого входят библиотека и 2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фельдшерско-акушерских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спортивный зал и комната для занятия на трена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изводство важнейших видов продукц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социально-экономического развития отражено производство следующих видов сельскохозяйственной продукции в натуральном выражении: картофель, овощи, скот и птица, молоко, яй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5 по 2027 годы прогнозируется увеличение всех видов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7:00Z</dcterms:created>
  <dc:creator>user48n1</dc:creator>
  <dc:description/>
  <cp:keywords/>
  <dc:language>en-US</dc:language>
  <cp:lastModifiedBy>USER</cp:lastModifiedBy>
  <cp:lastPrinted>2024-11-08T09:25:00Z</cp:lastPrinted>
  <dcterms:modified xsi:type="dcterms:W3CDTF">2024-11-11T10:46:00Z</dcterms:modified>
  <cp:revision>7</cp:revision>
  <dc:subject/>
  <dc:title/>
</cp:coreProperties>
</file>