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нинского сельского поселения за 9 мес.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дные итоги социально-экономического развития за 9 мес.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7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соответствующему периоду прошлого        го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Объем отгруженных товаров собственного производства, выполненных работ и услуг собственными силами по виду экономической деятель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изводство готовых металлических изделий, кроме машин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579,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бъем продукции сельского хозяйства в хозяйствах всех категорий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jc w:val="both"/>
              <w:rPr/>
            </w:pPr>
            <w:r>
              <w:rPr/>
              <w:t xml:space="preserve">3. Инвестиции в основной капитал за счет всех источников финансирования, млн. руб.                   (по крупным и средним предприятиям)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вод в действие жилых домов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(индивидуальное строительство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орот розничной торговли, млн. руб. (с учетом индекса-дефлятора обор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Объем платных услуг, по крупным   и     средним предприятиям, млн. руб.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7. Начисленная средняя заработная   плата на             1 работника,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изводства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ции в натуральном выражен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хозяйствах всех категорий за 9 мес.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Зерно (в весе после доработ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Картоф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Овощи –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Скот и птица (в живом вес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Моло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Яй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шт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58:00Z</dcterms:created>
  <dc:creator>Ивлев А.И.</dc:creator>
  <dc:description/>
  <cp:keywords/>
  <dc:language>en-US</dc:language>
  <cp:lastModifiedBy>k24</cp:lastModifiedBy>
  <cp:lastPrinted>2024-11-07T16:29:00Z</cp:lastPrinted>
  <dcterms:modified xsi:type="dcterms:W3CDTF">2024-11-07T13:29:00Z</dcterms:modified>
  <cp:revision>117</cp:revision>
  <dc:subject/>
  <dc:title/>
</cp:coreProperties>
</file>