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я Панинского сельского поселения Фурмановского муниципального района на 2025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кономические показатели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анинском сельском поселении металлургическая промышленность представлена предприятием ООО «Билдэкс», специализирующемся на выпуске алюминиевых композитных панелей. </w:t>
      </w:r>
      <w:r>
        <w:rPr>
          <w:iCs/>
        </w:rPr>
        <w:t xml:space="preserve">Объем отгруженной продукции в этой отрасли в 2024 году ожидается на уровне 5 427,243 млн. рублей, индекс промышленного производства 100.0%. В прогнозируемом периоде ожидается стабильность </w:t>
      </w:r>
      <w:r>
        <w:rPr/>
        <w:t>производства на ООО «Билдэкс,</w:t>
      </w:r>
      <w:r>
        <w:rPr>
          <w:iCs/>
        </w:rPr>
        <w:t xml:space="preserve"> что позволяет планировать положительную динамику данного показа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Панинского сельского поселения действуют 2 крестьянско-фермерских и 430 личных подсобных хозяйств. Объём производства сельскохозяйственной продукции в 2024 году составит, по оценке, 49,085 млн. руб. или    100,0 %  к уровню 2023 года (в сопоставимых цена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в поселении насчитывалось: </w:t>
      </w:r>
    </w:p>
    <w:p>
      <w:pPr>
        <w:pStyle w:val="Normal"/>
        <w:ind w:firstLine="709"/>
        <w:jc w:val="both"/>
        <w:rPr/>
      </w:pPr>
      <w:r>
        <w:rPr/>
        <w:t>- 1 предприятие розничной торговли.</w:t>
      </w:r>
    </w:p>
    <w:p>
      <w:pPr>
        <w:pStyle w:val="Normal"/>
        <w:ind w:firstLine="709"/>
        <w:jc w:val="both"/>
        <w:rPr/>
      </w:pPr>
      <w:r>
        <w:rPr/>
        <w:t xml:space="preserve">В 2024 году оборот розничной торговли ожидается в размере 225,583 млн. руб., что составит 100,0 % (в сопоставимых ценах) к уровню 2023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казатели, характеризующие уровень жизни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Панинского сельского поселения входит 16 сельских населённых пункта, совокупная среднегодовая численность которых за 2024 год составит, по оценке, 799 человек, то есть как и в Фурмановском районе в целом наблюдается тенденция к снижению численности. В прогнозируемом периоде ожидается стабильность коэффициента рождаемости и коэффициента смертности.</w:t>
      </w:r>
    </w:p>
    <w:p>
      <w:pPr>
        <w:pStyle w:val="Normal"/>
        <w:ind w:firstLine="709"/>
        <w:jc w:val="both"/>
        <w:rPr/>
      </w:pPr>
      <w:r>
        <w:rPr/>
        <w:t>На территории поселения действуют следующие объекты социальной сферы:</w:t>
      </w:r>
    </w:p>
    <w:p>
      <w:pPr>
        <w:pStyle w:val="Normal"/>
        <w:ind w:firstLine="709"/>
        <w:jc w:val="both"/>
        <w:rPr/>
      </w:pPr>
      <w:r>
        <w:rPr/>
        <w:t>-МОУ Панинская начальная общеобразовательная школа;</w:t>
      </w:r>
    </w:p>
    <w:p>
      <w:pPr>
        <w:pStyle w:val="Normal"/>
        <w:ind w:firstLine="709"/>
        <w:jc w:val="both"/>
        <w:rPr/>
      </w:pPr>
      <w:r>
        <w:rPr/>
        <w:t>-муниципальное учреждение культурно-досугового комплекса Панинского сельского поселения, в состав которого входят библиотека и 2 клуба;</w:t>
      </w:r>
    </w:p>
    <w:p>
      <w:pPr>
        <w:pStyle w:val="Normal"/>
        <w:ind w:firstLine="709"/>
        <w:jc w:val="both"/>
        <w:rPr/>
      </w:pPr>
      <w:r>
        <w:rPr/>
        <w:t>-3 фельдшерско-акушерских пункт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1 спортивный зал и комната для занятия на тренажерах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прогнозе социально-экономического развития отражено производство следующих видов сельскохозяйственной продукции в натуральном выражении: картофель, овощи, скот и птица, молоко, яйц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/>
        <w:t>На период 2025 по 2027 годы прогнозируется увеличение всех видов проду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ткий обратный адрес"/>
    <w:basedOn w:val="Normal"/>
    <w:qFormat/>
    <w:pPr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0:00Z</dcterms:created>
  <dc:creator>Ивлев А.И.</dc:creator>
  <dc:description/>
  <cp:keywords/>
  <dc:language>en-US</dc:language>
  <cp:lastModifiedBy>USER</cp:lastModifiedBy>
  <cp:lastPrinted>2023-11-10T09:25:00Z</cp:lastPrinted>
  <dcterms:modified xsi:type="dcterms:W3CDTF">2024-11-08T11:48:00Z</dcterms:modified>
  <cp:revision>9</cp:revision>
  <dc:subject/>
  <dc:title>Пояснительная записка к прогнозу социально-экономического развития Иванковского сельского поселения Фурмановского муниципального района на 2012-2014 годы</dc:title>
</cp:coreProperties>
</file>