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жидаемые итоги социально-экономического развития Панин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ельского поселения за 2020 год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 за 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зводство готовых металлических изделий, кроме машин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,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борот розничной торговли, млн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Объем платных услуг, по крупным и средним предприятиям,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Начисленная средняя заработная   плата на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производства сельскохозяйственной продукции в натуральном выражении, в хозяйствах всех категорий за 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8:00Z</dcterms:created>
  <dc:creator>Ивлев А.И.</dc:creator>
  <dc:description/>
  <cp:keywords/>
  <dc:language>en-US</dc:language>
  <cp:lastModifiedBy>User1</cp:lastModifiedBy>
  <cp:lastPrinted>2019-11-12T16:53:00Z</cp:lastPrinted>
  <dcterms:modified xsi:type="dcterms:W3CDTF">2020-11-17T07:30:00Z</dcterms:modified>
  <cp:revision>57</cp:revision>
  <dc:subject/>
  <dc:title/>
</cp:coreProperties>
</file>