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гнозу социально-экономического развития Панинского сельского поселения Фурмановского муниципального района на 2023-202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Экономические показатели</w:t>
      </w:r>
    </w:p>
    <w:p>
      <w:pPr>
        <w:pStyle w:val="Normal"/>
        <w:ind w:firstLine="709"/>
        <w:jc w:val="both"/>
        <w:rPr/>
      </w:pPr>
      <w:r>
        <w:rPr/>
        <w:t xml:space="preserve">В Панинском сельском поселении металлургическая промышленность представлена предприятием ООО «Билдэкс», специализирующемся на выпуске  алюминиевых композитных панелей. </w:t>
      </w:r>
      <w:r>
        <w:rPr>
          <w:iCs/>
        </w:rPr>
        <w:t xml:space="preserve">Объем отгруженной продукции в этой отрасли в 2022 году ожидается на уровне 3 654,391 млн. рублей, индекс промышленного производства 98,0%. В прогнозируемом периоде ожидается стабильность </w:t>
      </w:r>
      <w:r>
        <w:rPr/>
        <w:t>производства на ООО «Билдэкс,</w:t>
      </w:r>
      <w:r>
        <w:rPr>
          <w:iCs/>
        </w:rPr>
        <w:t xml:space="preserve"> что позволяет планировать положительную динамику данного показателя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территории Панинского сельского поселения действуют 2 крестьянско-фермерских и 430 личных подсобных хозяйств. Объём производства сельскохозяйственной  продукции в 2022 году составит, по оценке, 43,469  млн. руб. или    104,9 %  к уровню 2021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ынок товаров и услуг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 состоянию на 01.01.2022 в поселении насчитывалось: </w:t>
      </w:r>
    </w:p>
    <w:p>
      <w:pPr>
        <w:pStyle w:val="Normal"/>
        <w:ind w:firstLine="709"/>
        <w:jc w:val="both"/>
        <w:rPr/>
      </w:pPr>
      <w:r>
        <w:rPr/>
        <w:t>- 1 предприятие розничной торговли (кроме того, в поселении осуществляется розничная торговля через автолавку).</w:t>
      </w:r>
    </w:p>
    <w:p>
      <w:pPr>
        <w:pStyle w:val="Normal"/>
        <w:ind w:firstLine="709"/>
        <w:jc w:val="both"/>
        <w:rPr/>
      </w:pPr>
      <w:r>
        <w:rPr/>
        <w:t xml:space="preserve">В 2022 году оборот розничной торговли ожидается в размере 182,332 млн. руб., что составит 100,0 % (в сопоставимых ценах) к уровню 2021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Показатели, характеризующие уровень жизни на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став Панинского сельского поселения входит 16 сельских населённых пункта, совокупная среднегодовая численность которых за 2022 год составит, по оценке,            897 человек, то есть как и в Фурмановском районе в целом наблюдается тенденция к снижению численности. В прогнозируемом периоде ожидается стабильность коэффициента рождаемости и коэффициента смертности.</w:t>
      </w:r>
    </w:p>
    <w:p>
      <w:pPr>
        <w:pStyle w:val="Normal"/>
        <w:ind w:firstLine="709"/>
        <w:jc w:val="both"/>
        <w:rPr/>
      </w:pPr>
      <w:r>
        <w:rPr/>
        <w:t>На территории поселения действуют следующие объекты социальной сферы:</w:t>
      </w:r>
    </w:p>
    <w:p>
      <w:pPr>
        <w:pStyle w:val="Normal"/>
        <w:ind w:firstLine="709"/>
        <w:jc w:val="both"/>
        <w:rPr/>
      </w:pPr>
      <w:r>
        <w:rPr/>
        <w:t>-МОУ Панинская начальная общеобразовательная школа;</w:t>
      </w:r>
    </w:p>
    <w:p>
      <w:pPr>
        <w:pStyle w:val="Normal"/>
        <w:ind w:firstLine="709"/>
        <w:jc w:val="both"/>
        <w:rPr/>
      </w:pPr>
      <w:r>
        <w:rPr/>
        <w:t>-муниципальное учреждение культурно-досугового комплекса Панинского сельского поселения, в состав которого входят библиотека и  2 клуба;</w:t>
      </w:r>
    </w:p>
    <w:p>
      <w:pPr>
        <w:pStyle w:val="Normal"/>
        <w:ind w:firstLine="709"/>
        <w:jc w:val="both"/>
        <w:rPr/>
      </w:pPr>
      <w:r>
        <w:rPr/>
        <w:t>-2 фельдшерско-акушерских пункта;</w:t>
      </w:r>
    </w:p>
    <w:p>
      <w:pPr>
        <w:pStyle w:val="Normal"/>
        <w:ind w:firstLine="709"/>
        <w:jc w:val="both"/>
        <w:rPr/>
      </w:pPr>
      <w:r>
        <w:rPr/>
        <w:t>-1 спортивный зал и комната для занятия на тренажерах;</w:t>
      </w:r>
    </w:p>
    <w:p>
      <w:pPr>
        <w:pStyle w:val="Normal"/>
        <w:ind w:firstLine="709"/>
        <w:jc w:val="both"/>
        <w:rPr/>
      </w:pPr>
      <w:r>
        <w:rPr/>
        <w:t>-автозаправочная станц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Производство важнейших видов продукции в натуральном выражен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В прогнозе социально-экономического развития отражено производство следующих видов сельскохозяйственной продукции в натуральном выражении: картофель, овощи, скот и птица, молоко, яйц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/>
        <w:t>На период  2023 по 2025 годы прогнозируется увеличение всех видов продукц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раткий обратный адрес"/>
    <w:basedOn w:val="Normal"/>
    <w:qFormat/>
    <w:pPr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08:00Z</dcterms:created>
  <dc:creator>Ивлев А.И.</dc:creator>
  <dc:description/>
  <cp:keywords/>
  <dc:language>en-US</dc:language>
  <cp:lastModifiedBy>Пользователь</cp:lastModifiedBy>
  <cp:lastPrinted>2021-11-10T14:08:00Z</cp:lastPrinted>
  <dcterms:modified xsi:type="dcterms:W3CDTF">2022-11-11T06:34:00Z</dcterms:modified>
  <cp:revision>99</cp:revision>
  <dc:subject/>
  <dc:title>Пояснительная записка к прогнозу социально-экономического развития Иванковского сельского поселения Фурмановского муниципального района на 2012-2014 годы</dc:title>
</cp:coreProperties>
</file>