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кларации соблюдения обязательных требован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Декларация соблюдения обязательных требований в сфере благоустройства на территории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Панин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в сфере благоустройства на территории Панинского сельского поселения в полном объеме согласно проверочному листу самообследования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ОБЪЕКТЕ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Наименование (юридического лица, индивидуального предпринимателя) 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Адрес (местонахождения)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осуществления деятельности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>ФИО, должность, контактные данные должностного лица, ответственного за соблюдение обязательных требований в сфере благоустройства на территории Панинского сельского поселения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самообследования прилагается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Контролируемое лицо                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подпись, ФИО, печать (при наличии), дата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6:00Z</dcterms:created>
  <dc:creator>Щербакова</dc:creator>
  <dc:description/>
  <cp:keywords/>
  <dc:language>en-US</dc:language>
  <cp:lastModifiedBy>User</cp:lastModifiedBy>
  <cp:lastPrinted>2022-03-22T13:59:00Z</cp:lastPrinted>
  <dcterms:modified xsi:type="dcterms:W3CDTF">2022-07-28T07:45:00Z</dcterms:modified>
  <cp:revision>49</cp:revision>
  <dc:subject/>
  <dc:title>П О С Т А Н О В Л Е Н И Е</dc:title>
</cp:coreProperties>
</file>