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самообследования и подготовке декларации соблюдения обязательных требований при осуществлении муниципального контроля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 сфере благоустройства на территории Панинского сельского поселения</w:t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 Положением о муниципальном контроле в сфере благоустройства в Панинском сельском поселении, утвержденным постановлением администрации Панинского сельского поселения от 01.06.2017 № 75(в действующей редакции) (далее – Положение), </w:t>
      </w:r>
      <w:r>
        <w:rPr>
          <w:rStyle w:val="Markedcontent"/>
          <w:sz w:val="28"/>
          <w:szCs w:val="28"/>
        </w:rPr>
        <w:t>в целях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добровольного определения уровня соблюдения обязательных требований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контролируемые лица вправе осуществлять самостоятельную оценку соблюдения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обязательных требований (далее – самообследование)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trike/>
          <w:sz w:val="28"/>
          <w:szCs w:val="28"/>
        </w:rPr>
      </w:pPr>
      <w:r>
        <w:rPr>
          <w:rStyle w:val="Markedcontent"/>
          <w:sz w:val="28"/>
          <w:szCs w:val="28"/>
        </w:rPr>
        <w:t xml:space="preserve"> </w:t>
      </w:r>
      <w:r>
        <w:rPr>
          <w:sz w:val="28"/>
          <w:szCs w:val="28"/>
        </w:rPr>
        <w:t>Объектом муниципального контроля в сфере благоустройства на территории Панинского сельского поселения является соблюдение гражданами и организациями Правил благоустройства территории  Панинского сельского поселения (утвержденные решением Совета Панинского сельского поселения от 03.11.2016 №36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 В предмет муниципального контроля не входят установленные Правилами благоустройства обязательные требования, которые в соответствии с действующим законодательством входят в предмет иных видов государственного и муниципального контроля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прохождения самообследования контролируемому лицу следу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лнить актуальную информацию о контролируемом лице в Проверочном листе самообследования (проверочные листы представлены в приложении № 2, к Методическим рекомендациям). Отчетным периодом для заполнения проверочного листа самообследования является один год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Ответить на вопросы «Проверочного листа самообследования»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ть соблюдение контролируемым лицом обязательных требов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нтролируемые лица, получившие высокую оценку соблюдения ими обязательных требований, по итогам самообследования, вправе принять Декларацию соблюдения обязательных требований в сфере благоустройства на территории Панинского сельского поселения (форма приведена в приложении № 3 к Методическим рекомендациям) (далее – Декларац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93"/>
        <w:jc w:val="both"/>
        <w:rPr/>
      </w:pPr>
      <w:r>
        <w:rPr>
          <w:sz w:val="28"/>
          <w:szCs w:val="28"/>
        </w:rPr>
        <w:t xml:space="preserve">Заполненную Декларацию с приложением формы проверочного листа самообследования контролируемое лицо направляет в контрольный орган на адрес электронной почты - </w:t>
      </w:r>
      <w:r>
        <w:rPr>
          <w:sz w:val="28"/>
          <w:szCs w:val="28"/>
          <w:lang w:val="en-US"/>
        </w:rPr>
        <w:t>paninoselpo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Контрольный орган осуществляет регистрацию Декларации и размещает ее на официальном сайте Панинского сельского поселения «панинское.рф». Контролируемое лицо имеет право разместить сведения о зарегистрированной Декларации на своем сайте в сети «Интернет», в принадлежащих ему помещениях, а также использовать такие сведения в рекламной продукц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, указываемые при заполнении «Проверочного листа самообследования», должны быть достоверными и актуальными. В случае выявления недостоверности указанных сведений Декларация может быть аннулирована решением контрольного органа. В случае аннулирования Декларации контролируемое лицо может пройти самообследование и вправе вновь принять Декларацию не ранее чем по истечении одного года со дня принятия решения контрольного органа о ее аннулировании. В случае изменения сведений, содержащихся в декларации соблюдения обязательных требований, уточненная декларация предоставляется контролируемым лицом в контрольный орган в течение одного месяца со дня изменения содержащихся в ней сведений.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709" w:top="765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102" w:leader="none"/>
        <w:tab w:val="right" w:pos="8306" w:leader="none"/>
        <w:tab w:val="left" w:pos="9061" w:leader="none"/>
      </w:tabs>
      <w:jc w:val="right"/>
      <w:rPr/>
    </w:pPr>
    <w:r>
      <w:rPr/>
      <w:t xml:space="preserve">                                                   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 w:val="false"/>
      <w:color w:val="000000"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26:00Z</dcterms:created>
  <dc:creator>Щербакова</dc:creator>
  <dc:description/>
  <cp:keywords/>
  <dc:language>en-US</dc:language>
  <cp:lastModifiedBy>User</cp:lastModifiedBy>
  <cp:lastPrinted>2022-03-22T13:59:00Z</cp:lastPrinted>
  <dcterms:modified xsi:type="dcterms:W3CDTF">2022-07-28T07:56:00Z</dcterms:modified>
  <cp:revision>49</cp:revision>
  <dc:subject/>
  <dc:title>П О С Т А Н О В Л Е Н И Е</dc:title>
</cp:coreProperties>
</file>