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ahoma"/>
          <w:lang w:bidi="zxx"/>
        </w:rPr>
        <w:t>Главе администрации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lang w:bidi="zxx"/>
        </w:rPr>
        <w:t>Панинского сельского поселения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lang w:bidi="zxx"/>
        </w:rPr>
        <w:t>Фурмановского муниципального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bidi="zxx"/>
        </w:rPr>
        <w:t>района Груздеву А.Н.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от ___________________________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___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>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(Ф.И.О., домашний адрес, тел.)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ЯВЛЕНИЕ НА ВЫДАЧУ ВЫПИСКИ ИЗ ПОХОЗЯЙСТВЕННОЙ КНИГИ О НАЛИЧИИ У ГРАЖДАНИНА ПРАВА НА ЗЕМЕЛЬНЫЙ УЧАСТОК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В целях государственной регистрации права собственности на земельный участок для ведения личного подсобного хозяйства площадью _______ кв.м., расположенного по адресу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Фурмановский район ,д.(с.) ____________________________-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прошу выдать выписку из похозяйственной книги, подтверждающую  мои права на данный земельный участок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Прилагаю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архивную справку о записи в похозяйственной книге ( в случае хранения похозяйственных книг в городском архиве)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копию____листов гражданского паспорта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кадастровый паспорт участка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сведения о праве , на котором данный земельный участок принадлежит гражданину (праве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собственности, праве бессрочного (постоянного) пользования или ином праве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                                            __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( дата)                                                                                       (подпись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 xml:space="preserve">Главе  администрации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анинского сельского поселения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lang w:bidi="zxx"/>
        </w:rPr>
        <w:t xml:space="preserve">Фурмановского муниципального 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>района Ивановской области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</w:t>
      </w: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</w:t>
      </w:r>
      <w:r>
        <w:rPr>
          <w:rFonts w:cs="Tahoma"/>
          <w:lang w:bidi="zxx"/>
        </w:rPr>
        <w:t>Груздеву А.Н.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lang w:bidi="zxx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lang w:bidi="zxx"/>
        </w:rPr>
        <w:t>__________________________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lang w:bidi="zxx"/>
        </w:rPr>
        <w:t>__________________________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lang w:bidi="zxx"/>
        </w:rPr>
        <w:t>__________________________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lang w:bidi="zxx"/>
        </w:rPr>
        <w:t>__________________________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b/>
          <w:lang w:bidi="zxx"/>
        </w:rPr>
        <w:t xml:space="preserve">__________________________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(Ф.И.О., адрес, тел.)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ЯВЛЕНИЕ О ВЫДАЧЕ ВЫПИСКИ ИЗ ПОХОЗЯЙСТВЕННОЙ КНИГ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 НАЛИЧИИ ЛПХ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Прошу выдать мне выписку из похозяйственной книги об учёте личного подсобного хозяйства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Сведения в похозяйственную книгу внесены на основании ___________________________</w:t>
      </w:r>
    </w:p>
    <w:p>
      <w:pPr>
        <w:pStyle w:val="Normal"/>
        <w:rPr/>
      </w:pPr>
      <w:r>
        <w:rPr>
          <w:rFonts w:cs="Tahoma"/>
          <w:lang w:bidi="zxx"/>
        </w:rPr>
        <w:t>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от __________ № 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Прилагаю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архивную справку о записи в похозяйственной книге (в случае хранения похозяйственных книг в городском архиве)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копию _____ листов гражданского паспорта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кадастровый паспорт участка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сведения о праве , на котором данный земельный участок принадлежит гражданину (праве собственности, праве бессрочного (постоянного) пользования или ином праве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                                             _____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>(дата)                                                                                       ( подпись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lang w:bidi="zxx"/>
        </w:rPr>
        <w:t>Главе администрации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lang w:bidi="zxx"/>
        </w:rPr>
        <w:t>Панинского сельского поселения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lang w:bidi="zxx"/>
        </w:rPr>
        <w:t>Фурмановского муниципального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lang w:bidi="zxx"/>
        </w:rPr>
        <w:t>района Груздеву А.Н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lang w:bidi="zxx"/>
        </w:rPr>
        <w:t>от 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lang w:bidi="zxx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(Ф.И.О., домашний адрес, тел)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ЯВЛЕНИЕ О ПРИСВОЕНИИ ПОЧТОВОГО АДРЕСА ОБЪЕКТАМ НЕДВИЖИМО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В целях государственной регистрации </w:t>
      </w:r>
      <w:r>
        <w:rPr>
          <w:rFonts w:cs="Tahoma"/>
          <w:b/>
          <w:lang w:bidi="zxx"/>
        </w:rPr>
        <w:t>права собственности на земельный участок</w:t>
      </w:r>
      <w:r>
        <w:rPr>
          <w:rFonts w:cs="Tahoma"/>
          <w:lang w:bidi="zxx"/>
        </w:rPr>
        <w:t xml:space="preserve"> для ведения личного подсобного хозяйства площадью _______ кв.м., расположенного по адресу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Фурмановский район , д. (с.) 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или </w:t>
      </w:r>
      <w:r>
        <w:rPr>
          <w:rFonts w:cs="Tahoma"/>
          <w:b/>
          <w:lang w:bidi="zxx"/>
        </w:rPr>
        <w:t>права собственности на жилой дом</w:t>
      </w:r>
      <w:r>
        <w:rPr>
          <w:rFonts w:cs="Tahoma"/>
          <w:lang w:bidi="zxx"/>
        </w:rPr>
        <w:t xml:space="preserve"> , расположенный по адресу: Фурмановский район</w:t>
      </w:r>
    </w:p>
    <w:p>
      <w:pPr>
        <w:pStyle w:val="Normal"/>
        <w:rPr/>
      </w:pPr>
      <w:r>
        <w:rPr>
          <w:rFonts w:cs="Tahoma"/>
          <w:lang w:bidi="zxx"/>
        </w:rPr>
        <w:t xml:space="preserve">д.(с.) ______________________________  </w:t>
      </w:r>
      <w:r>
        <w:rPr>
          <w:rFonts w:cs="Tahoma"/>
          <w:u w:val="single"/>
          <w:lang w:bidi="zxx"/>
        </w:rPr>
        <w:t>( нужное подчеркнуть)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прошу присвоить почтовый адрес объекту недвижимости : </w:t>
      </w:r>
      <w:r>
        <w:rPr>
          <w:rFonts w:cs="Tahoma"/>
          <w:b/>
          <w:lang w:bidi="zxx"/>
        </w:rPr>
        <w:t>земельному участку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lang w:bidi="zxx"/>
        </w:rPr>
        <w:t>жилому дому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>( нужное подчеркнуть</w:t>
      </w:r>
      <w:r>
        <w:rPr>
          <w:rFonts w:cs="Tahoma"/>
          <w:lang w:bidi="zxx"/>
        </w:rPr>
        <w:t>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Прилагаю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архивную справку о записи в похозяйственной книге ( в случае хранения похозяйственных книг в городском архиве)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копию____листов гражданского паспорта;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кадастровый паспорт участка или объекта недвижимости (дома, квартиры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сведения о праве , на котором данный земельный участок принадлежит гражданину (праве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собственности, праве бессрочного (постоянного) пользования или ином праве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5.сведения о праве собственности на объект недвижимости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                                            ____________________________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( дата)                                                                                       (подпись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8:00Z</dcterms:created>
  <dc:creator/>
  <dc:description/>
  <cp:keywords/>
  <dc:language>en-US</dc:language>
  <cp:lastModifiedBy>User</cp:lastModifiedBy>
  <cp:lastPrinted>2014-12-08T09:38:00Z</cp:lastPrinted>
  <dcterms:modified xsi:type="dcterms:W3CDTF">2014-12-08T05:42:00Z</dcterms:modified>
  <cp:revision>18</cp:revision>
  <dc:subject/>
  <dc:title/>
</cp:coreProperties>
</file>