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 Р О Т О К О 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 в деревне Пан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урмановского района 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– 20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здание администрации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сутствовало на собрании</w:t>
      </w:r>
      <w:r>
        <w:rPr>
          <w:sz w:val="28"/>
          <w:szCs w:val="28"/>
        </w:rPr>
        <w:t xml:space="preserve"> – 21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седатель собрания</w:t>
      </w:r>
      <w:r>
        <w:rPr>
          <w:sz w:val="28"/>
          <w:szCs w:val="28"/>
        </w:rPr>
        <w:t xml:space="preserve"> – Зобнин Алексей Владимирович, глава Панинского сельского поселения Фурмановского муниципального района Иванов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кретарь собрания</w:t>
      </w:r>
      <w:r>
        <w:rPr>
          <w:sz w:val="28"/>
          <w:szCs w:val="28"/>
        </w:rPr>
        <w:t xml:space="preserve"> -  Горбатенкова Елена Михайловна, главный специалист  администрации Пани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В Е С Т К А     Д Н 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е слушания по отчету исполнения бюджета Панинского сельского поселения за 2020 го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СЛУШАЛИ:</w:t>
      </w:r>
      <w:r>
        <w:rPr>
          <w:sz w:val="28"/>
          <w:szCs w:val="28"/>
        </w:rPr>
        <w:t xml:space="preserve"> Зобнина Алексея Владимировича, главу Панинского сельского поселения, с информацией об</w:t>
      </w:r>
      <w:r>
        <w:rPr>
          <w:b/>
          <w:sz w:val="28"/>
          <w:szCs w:val="28"/>
        </w:rPr>
        <w:t xml:space="preserve">  исполнении  бюджета Панинского сельского поселения за 2020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Сергеева И.Г. - депутат Совета Панинского сельского поселения. Исполнение бюджета проверяли члены контрольно – счетной комиссии Фурмановского муниципального района. Нарушений не выявлено. Она предложила направить отчет об исполнении бюджета за 2020 год на утверждении в Совет  Па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предложила информацию разместить на официальном сайте администрации 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 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 Совету Панинского сельского поселения утвердить отчет об исполнении бюджета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ОЛОСОВАЛИ</w:t>
      </w:r>
      <w:r>
        <w:rPr>
          <w:sz w:val="28"/>
          <w:szCs w:val="28"/>
        </w:rPr>
        <w:t xml:space="preserve">: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 18 чел.                     ПРОТИВ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нет</w:t>
      </w: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ВОЗДЕРЖАЛОС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не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:                                                  А.В. Зобнин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собрания:                                                        Е.М. Горбатен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3:00Z</dcterms:created>
  <dc:creator>user</dc:creator>
  <dc:description/>
  <cp:keywords/>
  <dc:language>en-US</dc:language>
  <cp:lastModifiedBy>User</cp:lastModifiedBy>
  <cp:lastPrinted>2021-04-30T12:33:00Z</cp:lastPrinted>
  <dcterms:modified xsi:type="dcterms:W3CDTF">2021-04-30T08:33:00Z</dcterms:modified>
  <cp:revision>35</cp:revision>
  <dc:subject/>
  <dc:title>П Р О Т О К О Л</dc:title>
</cp:coreProperties>
</file>